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4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схеми організ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рожнього руху на ділянці дорог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 вул. П. Сагайдачного в м. Боярка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ДСТУ 4100:2014 «Знаки дорожні», а також враховуючи звернення депутата Боярської міської ради Дюльдіна О.В.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хему організації дорожнього руху по вул. П.Сагайдачного на окремій ділянці дороги, в частині встановлення дорожніх знаків  5.31 «Житлова зона» згідно схеми, що додається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рганізації дорожнього руху окремої дорожньої ділянки по вул. П.Сагайдачного вступає в силу після погодження з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9"/>
        <w:gridCol w:w="108"/>
        <w:gridCol w:w="74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М.А. РЯБОШАПК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8:00Z</dcterms:created>
  <dc:creator>Maria</dc:creator>
  <dc:description/>
  <cp:keywords/>
  <dc:language>en-US</dc:language>
  <cp:lastModifiedBy>Maria</cp:lastModifiedBy>
  <dcterms:modified xsi:type="dcterms:W3CDTF">2020-10-02T06:33:00Z</dcterms:modified>
  <cp:revision>2</cp:revision>
  <dc:subject/>
  <dc:title> </dc:title>
</cp:coreProperties>
</file>