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вересня 2020 року                                                                 №44/2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погодження місця для облашт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еталевої огорожі з навісом для ТОВ «ФОРА»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40 Закону України «Про місцеве самоврядування в Україні», керуючись Правилами благоустрою території м. Боярка, затвердженими  рішенням Боярської міської ради від 23.05.2019  № 56/1996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метою утримання в належному стані території магази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лист директора ТОВ «ФОРА» Струкова О.А.  (за вх. від 03.09.2020 р. № 02-9/3102),-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 МІСЬКОЇ  РАДИ</w:t>
        <w:br/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огодити  місце для облаштування металевої огорожі з навісом, під розміщення сміттєвих контейнерів та макулатури, для вивезення твердих побутових відходів від магазину «ФОРА», за адресою: вул. Маяковського,2 в м. Боя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иректору ТОВ «ФОРА» забезпечити утримання даного об’єкта в належному санітарному стан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СЬКИЙ ГОЛОВА                                                                 О. ЗАРУБІН</w:t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5:00Z</dcterms:created>
  <dc:creator>Maria</dc:creator>
  <dc:description/>
  <cp:keywords/>
  <dc:language>en-US</dc:language>
  <cp:lastModifiedBy>Maria</cp:lastModifiedBy>
  <dcterms:modified xsi:type="dcterms:W3CDTF">2020-10-02T06:31:00Z</dcterms:modified>
  <cp:revision>2</cp:revision>
  <dc:subject/>
  <dc:title> </dc:title>
</cp:coreProperties>
</file>