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10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5/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ФОП Примак Олег Юрійо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кламу», рішенням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6.04.2012 р. № 18/879 «Про затвердження Порядку розміщення об’єктів зовнішньої реклами в місті Боярка», розглянувши звернення Примака Олега Юрійовича (РНОКПП: 2295500830) від 11.08.2020 року за № 02-9/2806,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ФОП Примаку Олегу Юрійовичу на розміщення об’єктів зовнішньої реклами терміном до 31.12.2020 року за умови погодження місця розміщення об’єктів з відповідними службами, за адресою: м. Боярка, вул. Білогородська, 126-б (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uk-UA"/>
        </w:rPr>
        <w:t>-вивіска).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Примака Олега Юрійовича укласти договір про право тимчасового користування місцем розташування об’єктів зовнішньої реклами з КП «БІЦ»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  <w:t>Міський голова                                                                        О.ЗАРУБІН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ояр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центр»</w:t>
              <w:tab/>
              <w:tab/>
              <w:tab/>
              <w:tab/>
              <w:tab/>
              <w:tab/>
              <w:t>Р. Курб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ця міського голови </w:t>
              <w:tab/>
              <w:tab/>
              <w:tab/>
              <w:tab/>
              <w:tab/>
              <w:t>Т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ця юридичного відділу</w:t>
              <w:tab/>
              <w:tab/>
              <w:tab/>
              <w:tab/>
              <w:t>Л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1:00Z</dcterms:created>
  <dc:creator>Maria</dc:creator>
  <dc:description/>
  <cp:keywords/>
  <dc:language>en-US</dc:language>
  <cp:lastModifiedBy>Maria</cp:lastModifiedBy>
  <cp:lastPrinted>2020-09-08T18:00:00Z</cp:lastPrinted>
  <dcterms:modified xsi:type="dcterms:W3CDTF">2020-10-02T08:16:00Z</dcterms:modified>
  <cp:revision>3</cp:revision>
  <dc:subject/>
  <dc:title> </dc:title>
</cp:coreProperties>
</file>