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довження терміну дії дозволів ТОВ «Рекламна агенція «Т52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затвердження Порядку розміщення об’єктів зовнішньої реклами в місті Боярка», розглянувши звернення директора ТОВ «Рекламна агенція «Т52» (ЄДРПОУ: 36184087) Піддубного Д. В. від 27.11.2019 року за №16-28,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термін дії дозволу ТОВ «Рекламна агенція «Т52» на розміщення об’єктів зовнішньої реклами терміном до 31.12.2020 року за умови погодження місця розміщення об’єктів з відповідними службами за адресою: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’їзд у м. Боярка зі сторони с. Віта-Поштова, вул. Шевченка;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’їзд у м. Боярка зі сторони с. Білогородка, вул. Білогородська;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Рекламна агенція «Т52» укласти (продовжити) договір про право тимчасового користування місцем розташування об’єктів зовнішньої реклами з КП «БІЦ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О.ЗАРУБІ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Боя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ий центр»</w:t>
        <w:tab/>
        <w:tab/>
        <w:tab/>
        <w:tab/>
        <w:tab/>
        <w:tab/>
        <w:t>Р. Курб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</w:rPr>
        <w:t xml:space="preserve"> міського голови </w:t>
        <w:tab/>
        <w:tab/>
        <w:tab/>
        <w:tab/>
        <w:tab/>
        <w:t>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</w:rPr>
        <w:t xml:space="preserve"> юридичного відділу</w:t>
        <w:tab/>
        <w:tab/>
        <w:tab/>
        <w:tab/>
        <w:t>Л.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2:00Z</dcterms:created>
  <dc:creator>Maria</dc:creator>
  <dc:description/>
  <cp:keywords/>
  <dc:language>en-US</dc:language>
  <cp:lastModifiedBy>Maria</cp:lastModifiedBy>
  <dcterms:modified xsi:type="dcterms:W3CDTF">2020-10-02T08:18:00Z</dcterms:modified>
  <cp:revision>3</cp:revision>
  <dc:subject/>
  <dc:title> </dc:title>
</cp:coreProperties>
</file>