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1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надання дозволу ФОП Тиришкіну Олександру Олександрович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ФОП Тиришкіна Олександра Олександровича (РНОКПП 2929304359) від 20.08.2018 року за № 3/18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ОП Тиришкіну Олександру Олександровичу на розміщення об’єктів зовнішньої реклами терміном до 31.12.2020 року, за умови погодження місця розміщення об’єктів з відповідними службами, за адресою: м. Боярка, вул. Білогородська, 134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Тиришкіна Олександра Олександровича укласти договір про право тимчасового користування місцем розташування об’єктів зовнішньої реклами з КП «БІЦ».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  <w:t>Міський голова                                                                      О.ЗАРУБІН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оя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центр»</w:t>
              <w:tab/>
              <w:tab/>
              <w:tab/>
              <w:tab/>
              <w:tab/>
              <w:tab/>
              <w:t>Р. Курб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ця міського голови </w:t>
              <w:tab/>
              <w:tab/>
              <w:tab/>
              <w:tab/>
              <w:tab/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ця юридичного відділу</w:t>
              <w:tab/>
              <w:tab/>
              <w:tab/>
              <w:tab/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3:00Z</dcterms:created>
  <dc:creator>Maria</dc:creator>
  <dc:description/>
  <cp:keywords/>
  <dc:language>en-US</dc:language>
  <cp:lastModifiedBy>Maria</cp:lastModifiedBy>
  <cp:lastPrinted>2020-09-08T18:03:00Z</cp:lastPrinted>
  <dcterms:modified xsi:type="dcterms:W3CDTF">2020-10-02T08:19:00Z</dcterms:modified>
  <cp:revision>3</cp:revision>
  <dc:subject/>
  <dc:title> </dc:title>
</cp:coreProperties>
</file>