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1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№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5/1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довження терміну дії дозволів ТОВ «ТРІ-АТІК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міщення об’єктів зовнішньої реклам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кламу» рішенням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6.04.2012 р. № 18/879 «Про затвердження Порядку розміщення об’єктів зовнішньої реклами в місті Боярка», розглянувши звернення директора ТОВ «ТРІ-АТІК» (ЄДРПОУ: 33306041) Іщук Т. І. від 04.10.2018 року за №9/18,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термін дії дозвілів ТОВ «ТРІ-АТІК» на розміщення об’єктів зовнішньої реклами терміном до 31.12.2020 року за умови погодження місця розміщення об’єктів з відповідними службами за адресою: м. Боярка, вул. Молодіжна, 76-а.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ТОВ «ТРІ-АТІК» укласти (продовжити) договір про право тимчасового користування місцем розташування об’єктів зовнішньої реклами з КП «БІЦ»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іський голова                                                                       О.ЗАРУБІН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Бояр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йний центр»</w:t>
        <w:tab/>
        <w:tab/>
        <w:tab/>
        <w:tab/>
        <w:tab/>
        <w:tab/>
        <w:t>Р. Курб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ця міського голови </w:t>
        <w:tab/>
        <w:tab/>
        <w:tab/>
        <w:tab/>
        <w:tab/>
        <w:t>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ця юридичного відділу</w:t>
        <w:tab/>
        <w:tab/>
        <w:tab/>
        <w:tab/>
        <w:t>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4:00Z</dcterms:created>
  <dc:creator>Maria</dc:creator>
  <dc:description/>
  <cp:keywords/>
  <dc:language>en-US</dc:language>
  <cp:lastModifiedBy>Maria</cp:lastModifiedBy>
  <cp:lastPrinted>2020-09-09T10:43:00Z</cp:lastPrinted>
  <dcterms:modified xsi:type="dcterms:W3CDTF">2020-10-02T08:20:00Z</dcterms:modified>
  <cp:revision>3</cp:revision>
  <dc:subject/>
  <dc:title> </dc:title>
</cp:coreProperties>
</file>