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1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ТОВ «УСПІХ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директора ТОВ «УСПІХ» (ЄДРПОУ: 20572810) Мірзаєва А. Н. від 11.08.2020 року за № 02-9/2804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 «УСПІХ» на розміщення об’єктів зовнішньої реклами терміном до 31.12.2020 року за умови погодження місця розміщення об’єктів з відповідними службами за адресою: м. Боярка, вул. Молодіжна, 61-а (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>-вивіска)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УСПІХ» укласти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ий голова                                                                               О.ЗАРУБІ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ійний центр»</w:t>
        <w:tab/>
        <w:tab/>
        <w:tab/>
        <w:tab/>
        <w:tab/>
        <w:tab/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аступни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міського голови </w:t>
        <w:tab/>
        <w:tab/>
        <w:tab/>
        <w:tab/>
        <w:tab/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юридичного відділу</w:t>
        <w:tab/>
        <w:tab/>
        <w:tab/>
        <w:tab/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5:00Z</dcterms:created>
  <dc:creator>Maria</dc:creator>
  <dc:description/>
  <cp:keywords/>
  <dc:language>en-US</dc:language>
  <cp:lastModifiedBy>Maria</cp:lastModifiedBy>
  <dcterms:modified xsi:type="dcterms:W3CDTF">2020-10-02T08:21:00Z</dcterms:modified>
  <cp:revision>3</cp:revision>
  <dc:subject/>
  <dc:title> </dc:title>
</cp:coreProperties>
</file>