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13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ПАТ АБ «Укргазбанк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рішенням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6.04.2012 р. № 18/879 «Про Порядок розміщення об’єктів зовнішньої реклами в місті Боярка», розглянувши звернення Подзігун М. М. (ЄДРПОУ 23697280) від 22.07.2020 року за № 02-9/2494,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ублічному акціонерному товариству акціонерному банку «Укргазбан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міщення об’єктів зовнішньої реклами терміном до 31.12.2020 року, за умови погодження місця розміщення об’єктів з відповідними службами, за адресою: м. Боярка, площа Михайлівська, 6.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АТ АБ «Укргазбан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ласти договір про право тимчасового користування місцем розташування об’єктів зовнішньої реклами з КП «БІЦ»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ький голова                                                                      О.ЗАРУБІН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Боя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ий центр»</w:t>
        <w:tab/>
        <w:tab/>
        <w:tab/>
        <w:tab/>
        <w:tab/>
        <w:tab/>
        <w:t>Р. Курб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ця міського голови </w:t>
        <w:tab/>
        <w:tab/>
        <w:tab/>
        <w:tab/>
        <w:tab/>
        <w:t>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ця юридичного відділу</w:t>
        <w:tab/>
        <w:tab/>
        <w:tab/>
        <w:tab/>
        <w:t>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7:00Z</dcterms:created>
  <dc:creator>Maria</dc:creator>
  <dc:description/>
  <cp:keywords/>
  <dc:language>en-US</dc:language>
  <cp:lastModifiedBy>Maria</cp:lastModifiedBy>
  <dcterms:modified xsi:type="dcterms:W3CDTF">2020-10-02T08:23:00Z</dcterms:modified>
  <cp:revision>3</cp:revision>
  <dc:subject/>
  <dc:title> </dc:title>
</cp:coreProperties>
</file>