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 xml:space="preserve">про виконання сільського бюджету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няжицької сільської рад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за 2020 рік </w:t>
      </w:r>
    </w:p>
    <w:p>
      <w:pPr>
        <w:pStyle w:val="Heading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Боярка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bCs/>
          <w:sz w:val="28"/>
          <w:lang w:val="uk-UA"/>
        </w:rPr>
        <w:t>2021 рік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ий  бюджет Княжицької  сільської ради на 2020 рік (надалі – сільський бюджет), по доходах з урахуванням змін затверджений у сумі  14 607 634,00 грн., у тому числі доходи загального фонду – 12 247 434,00  грн., спеціального фонду – 2 360 200,00 грн. В загальному обсязі доходів субвенцію з районного бюджету на утримання дошкільних та клубних закладів затверджено в сумі 4 271 300,00 грн., додаткову дотацію – 6 245 800,00 грн.        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2020 рік  виконання доходної частини сільського бюджету забезпечено в сумі 14 148 074,00  грн., що становить 105,6 відсотка до уточнених  показників на рік, у тому числі доходи загального фонду виконані в сумі 11 574 387,00 грн., що становить 94,5 відсотка до уточнених планових  показників на рік, спеціального фонду –  2 573 687,00 грн., або 109 відсотка до показників на рік з урахуванням змін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01.01.2021 року до сільського бюджету надійшло 2 110 887,00 грн. податків і зборів, що становить 121,6 відсотка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сновним джерелом наповнення сільського бюджету є єдиний податок з фізичних та юридичних осіб, який  у загальному обсязі надходжень складає 75,2 відсотка. При плані 1 054 827,00  грн. фактично надійшло 1 587 535,00 грн., або 150,5 відсотка до запланова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атку на  майно (податок на нерухоме майно, земельний податок)  надійшло 368 133,79 грн., або75,2 відсотків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ших доходів надійшло до сільського  бюджету 155 218,21 грн., у тому числі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нтної плати за спеціальне використання лісових ресурсів – 55 009,00 грн.,</w:t>
      </w:r>
      <w:r>
        <w:rPr>
          <w:sz w:val="28"/>
          <w:szCs w:val="28"/>
          <w:lang w:val="uk-UA"/>
        </w:rPr>
        <w:t xml:space="preserve"> акцизного податку – 66 649,00 грн., інші – 33 560,2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рім того, до загального фонду сільського бюджету надійшло 4 177 400,00 грн. коштів цільової субвенції з районного бюджету на утримання дошкільних та клубних закладів, а також додаткової дотації з районного бюджету – 5 286 100,00 грн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спеціального фонду сільського бюджету в 2020 році надійшло 2 573 687,00 грн., у тому числі: цільова субвенція з районного бюджету – 2 355 200,00 грн., кошти від продажу земельної ділянки – 150 000 грн., власні надходження бюджетних установ – 68 48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ходної частини сільського бюджету за 2020 рік характеризується показниками, наведеними у додатках 1 та 2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ільського бюджету на 2020 рік  затверджені з урахуванням змін в сумі 15 266 934,00 грн., у тому числі загальний фонд – 12 183 634,00 грн., спеціальний фонд – 3 083 30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за видатка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новить 13 586 719,30  </w:t>
      </w:r>
      <w:r>
        <w:rPr>
          <w:sz w:val="28"/>
          <w:szCs w:val="28"/>
        </w:rPr>
        <w:t>грн., у тому числі видатки загального фонду –</w:t>
      </w:r>
      <w:r>
        <w:rPr>
          <w:sz w:val="28"/>
          <w:szCs w:val="28"/>
          <w:lang w:val="uk-UA"/>
        </w:rPr>
        <w:t xml:space="preserve"> 10 842 591,30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складає</w:t>
      </w:r>
      <w:r>
        <w:rPr>
          <w:sz w:val="28"/>
          <w:szCs w:val="28"/>
          <w:lang w:val="uk-UA"/>
        </w:rPr>
        <w:t xml:space="preserve"> 89,0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ів до</w:t>
      </w:r>
      <w:r>
        <w:rPr>
          <w:sz w:val="28"/>
          <w:szCs w:val="28"/>
        </w:rPr>
        <w:t xml:space="preserve"> річних призначень</w:t>
      </w:r>
      <w:r>
        <w:rPr>
          <w:sz w:val="28"/>
          <w:szCs w:val="28"/>
          <w:lang w:val="uk-UA"/>
        </w:rPr>
        <w:t xml:space="preserve"> з урахуванням змін</w:t>
      </w:r>
      <w:r>
        <w:rPr>
          <w:sz w:val="28"/>
          <w:szCs w:val="28"/>
        </w:rPr>
        <w:t xml:space="preserve">, спеціального – </w:t>
      </w:r>
      <w:r>
        <w:rPr>
          <w:sz w:val="28"/>
          <w:szCs w:val="28"/>
          <w:lang w:val="uk-UA"/>
        </w:rPr>
        <w:t xml:space="preserve"> 2 744 128,00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91,2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уточнених</w:t>
      </w:r>
      <w:r>
        <w:rPr>
          <w:sz w:val="28"/>
          <w:szCs w:val="28"/>
        </w:rPr>
        <w:t xml:space="preserve"> річних призначень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галузей видатки загального фонду сільського бюджету за  2020 рік  склали:  державне управління – 4 596 031,00  грн., дошкільна освіта – 3 111 772,00 грн., благоустрій – 1 818 562,00 грн., культура – 656 401,00 грн.,  соціальний захист та соціальне забезпечення – 377 261,00 грн. та інші видатки – 282 564,3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спеціального фонду (у тому числі бюджету розвитку) сільського бюджету за 2020 рік  склали 2 744 128,00 грн., зокрема, в розрізі галузей:     благоустрій – 2 575 864,00 грн., заходи із землеустрою – 168 264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видаткової частини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характеризується даними, наведеними в </w:t>
      </w:r>
      <w:r>
        <w:rPr>
          <w:sz w:val="28"/>
          <w:szCs w:val="28"/>
          <w:lang w:val="uk-UA"/>
        </w:rPr>
        <w:t>додатках</w:t>
      </w:r>
      <w:r>
        <w:rPr>
          <w:sz w:val="28"/>
          <w:szCs w:val="28"/>
        </w:rPr>
        <w:t xml:space="preserve"> 3 (загальний фонд)</w:t>
      </w:r>
      <w:r>
        <w:rPr>
          <w:sz w:val="28"/>
          <w:szCs w:val="28"/>
          <w:lang w:val="uk-UA"/>
        </w:rPr>
        <w:t>, дода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(спеціальний фонд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8:00Z</dcterms:created>
  <dc:creator>Alla_Viktorovna</dc:creator>
  <dc:description/>
  <cp:keywords/>
  <dc:language>en-US</dc:language>
  <cp:lastModifiedBy>Marina_Rada</cp:lastModifiedBy>
  <cp:lastPrinted>2021-02-16T14:23:00Z</cp:lastPrinted>
  <dcterms:modified xsi:type="dcterms:W3CDTF">2021-03-04T14:08:00Z</dcterms:modified>
  <cp:revision>2</cp:revision>
  <dc:subject/>
  <dc:title>Проект</dc:title>
</cp:coreProperties>
</file>