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 xml:space="preserve">про виконання сільського бюджету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расівської сільської рад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 2020 рік </w:t>
      </w:r>
    </w:p>
    <w:p>
      <w:pPr>
        <w:pStyle w:val="Heading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Боярка</w:t>
      </w:r>
    </w:p>
    <w:p>
      <w:pPr>
        <w:pStyle w:val="Normal"/>
        <w:jc w:val="center"/>
        <w:rPr>
          <w:sz w:val="36"/>
          <w:lang w:val="uk-UA"/>
        </w:rPr>
      </w:pPr>
      <w:r>
        <w:rPr>
          <w:b/>
          <w:bCs/>
          <w:sz w:val="28"/>
          <w:lang w:val="uk-UA"/>
        </w:rPr>
        <w:t>2021 рік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й  бюджет Тарасівської сільської ради на 2020 рік (надалі – сільський бюджет), по доходах з урахуванням змін затверджений у сумі  37 356 000,00 грн., у тому числі доходи загального фонду – 30 976 000,00  грн., спеціального фонду –  6 380 000,00 грн. В загальному обсязі доходів субвенцію з районного бюджету на утримання дошкільних та клубних закладів затверджено в сумі 9 688 900,00 грн.       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2020 рік  виконання доходної частини сільського бюджету забезпечено в сумі 37 802 417,84 грн., що становить 101,2 відсотка до уточнених  показників на рік, у тому числі доходи загального фонду виконані в сумі 31 077 619,85 грн., що становить 100,3 відсотка до уточнених планових  показників на рік, спеціального фонду –  6 724 797,99  грн., або 105,4 відсотка до показників на рік з урахуванням змін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ном на 01.01.2021 року до сільського бюджету надійшло 21 388 719,85  грн. податків і зборів, що становить 100,5 відсотка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сновним джерелом наповнення сільського бюджету є єдиний податок з фізичних та юридичних осіб, який  у загальному обсязі надходжень складає майже 50 відсотків. При плані 11 157 970,00 грн. фактично надійшло 10 553 967,54 грн., або 94,6 відсотка до запланова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ого податку надійшло 5 922 202,69 грн., або 95,3 відсотка до запланованого, в тому числі орендна плата за землю 3 952 369,28 грн., або 95,4 відсотка до річ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атку на  майно   надійшло 1 100 230,18 грн., або 115,5 відсотків до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ходження акцизного податку склали 3 649 943,8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их доходів надійшло до сільського  бюджету 162 384,60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рім того, до загального фонду сільського бюджету надійшло 9 688 900,00 грн. коштів цільової субвенції з районного бюджету на утримання дошкільних та клубних закладів. </w:t>
      </w:r>
    </w:p>
    <w:p>
      <w:pPr>
        <w:pStyle w:val="Normal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пеціального фонду сільського бюджету в 2020 році надійшло 6 724 797,99 грн., у тому числі: надходження коштів пайової участі – 1 842 327,82 грн., цільова субвенція з районного бюджету – 4 373 932,98 грн., інші доходи – 508 537,19 грн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ходної частини сільського бюджету за 2020 рік характеризується показниками, наведеними у додатках 1 та 2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ільського бюджету на 2020 рік  затверджені з урахуванням змін в сумі 42 498 982,00 грн., у тому числі загальний фонд – 31 770 982,00 грн., спеціальний фонд – 10 728 0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за видаткам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новить           31 280  116,29 </w:t>
      </w:r>
      <w:r>
        <w:rPr>
          <w:sz w:val="28"/>
          <w:szCs w:val="28"/>
        </w:rPr>
        <w:t>грн., у тому числі видатки загального фонду –</w:t>
      </w:r>
      <w:r>
        <w:rPr>
          <w:sz w:val="28"/>
          <w:szCs w:val="28"/>
          <w:lang w:val="uk-UA"/>
        </w:rPr>
        <w:t xml:space="preserve"> 25 424 649,02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складає</w:t>
      </w:r>
      <w:r>
        <w:rPr>
          <w:sz w:val="28"/>
          <w:szCs w:val="28"/>
          <w:lang w:val="uk-UA"/>
        </w:rPr>
        <w:t xml:space="preserve"> 80 </w:t>
      </w:r>
      <w:r>
        <w:rPr>
          <w:sz w:val="28"/>
          <w:szCs w:val="28"/>
        </w:rPr>
        <w:t>відсотк</w:t>
      </w:r>
      <w:r>
        <w:rPr>
          <w:sz w:val="28"/>
          <w:szCs w:val="28"/>
          <w:lang w:val="uk-UA"/>
        </w:rPr>
        <w:t>ів до</w:t>
      </w:r>
      <w:r>
        <w:rPr>
          <w:sz w:val="28"/>
          <w:szCs w:val="28"/>
        </w:rPr>
        <w:t xml:space="preserve"> річних призначень</w:t>
      </w:r>
      <w:r>
        <w:rPr>
          <w:sz w:val="28"/>
          <w:szCs w:val="28"/>
          <w:lang w:val="uk-UA"/>
        </w:rPr>
        <w:t xml:space="preserve"> з урахуванням змін</w:t>
      </w:r>
      <w:r>
        <w:rPr>
          <w:sz w:val="28"/>
          <w:szCs w:val="28"/>
        </w:rPr>
        <w:t xml:space="preserve">, спеціального – </w:t>
      </w:r>
      <w:r>
        <w:rPr>
          <w:sz w:val="28"/>
          <w:szCs w:val="28"/>
          <w:lang w:val="uk-UA"/>
        </w:rPr>
        <w:t xml:space="preserve"> 5 855 467,27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54,6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уточнених</w:t>
      </w:r>
      <w:r>
        <w:rPr>
          <w:sz w:val="28"/>
          <w:szCs w:val="28"/>
        </w:rPr>
        <w:t xml:space="preserve"> річних призначень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галузей видатки загального фонду сільського бюджету за  2020 рік  склали:  державне управління – 5 198 137,39  грн., дошкільна освіта – 7 531 963,18  грн., житлово-комунальне господарство – 3 439 414,83 грн.,  благоустрій – 1 545 162,15 грн.,  соціальний захист та соціальне забезпечення – 897 604,66 грн., культура – 1 555 209,83 грн. та інші видатки – 5 257 156,98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спеціального фонду (у тому числі бюджету розвитку) сільського бюджету за 2020 рік  склали 5 855 467,27 грн., зокрема, в розрізі галузей: будівництво освітніх закладів – 2 962 786,98 грн., утримання та розвиток автомобільних доріг – 1 388 810, 93 грн., благоустрій – 817 183,94 грн. та інші видатки – 686 685,42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даткової частини сільського бюджету характеризується даним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веденими в додатках 3 (загальний фонд), додат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(спеціальний фонд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2:00Z</dcterms:created>
  <dc:creator>Alla_Viktorovna</dc:creator>
  <dc:description/>
  <cp:keywords/>
  <dc:language>en-US</dc:language>
  <cp:lastModifiedBy>Marina_Rada</cp:lastModifiedBy>
  <cp:lastPrinted>2021-02-16T14:56:00Z</cp:lastPrinted>
  <dcterms:modified xsi:type="dcterms:W3CDTF">2021-03-04T14:02:00Z</dcterms:modified>
  <cp:revision>2</cp:revision>
  <dc:subject/>
  <dc:title>Проект</dc:title>
</cp:coreProperties>
</file>