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470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307340</wp:posOffset>
                </wp:positionV>
                <wp:extent cx="11334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-03/2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6.2021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3.5pt;mso-wrap-distance-left:9.05pt;mso-wrap-distance-right:9.05pt;mso-wrap-distance-top:0pt;mso-wrap-distance-bottom:0pt;margin-top:24.2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-03/2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06.202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ІІІ СКЛИКАННЯ</w:t>
      </w:r>
    </w:p>
    <w:p>
      <w:pPr>
        <w:pStyle w:val="Normal"/>
        <w:spacing w:lineRule="auto" w:line="240" w:before="0" w:after="0"/>
        <w:ind w:firstLine="354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ргова 9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____ червня 2021 року </w:t>
        <w:tab/>
        <w:tab/>
        <w:tab/>
        <w:tab/>
        <w:tab/>
        <w:tab/>
        <w:tab/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</w:rPr>
        <w:t>Про надання Комунальному підприємств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ярське головне виробниче управління житлово-комунального господарства» згоди на передачу в оренду нежилих приміщ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ами України «Про місцеве самоврядування в Україні», «Про оренду державного та комунального майна», відповідно до Порядку передачі в оренду державного та комунального майна, затвердженого Постановою Кабінету Міністрів України від 03.06.2020 р. № 483, Методики розрахунку орендної плати за державне майно та пропорції її розподілу, затвердженою Постановою Кабінету Міністрів України від 04 жовтня 1995 року № 786, розглянувши звернення КП «БГВУЖКГ» від 08.06.2021 вх. № 02-9/2832 та 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______2021 № 01-02/___)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и до Переліку першого типу нежитлові приміщення за адрес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. Боярка, вул. Білогородська, 43 – площею 103,4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м²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. Боярка, вул. Білогородська, 53 (частина димової труби котельні) – площею 35,93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м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. Боярка, вул. Хрещатик, 7/32 – площею 73,8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м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. Боярка, вул. С. Коновальця (Ворошилова), 26 – площею 104,6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м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</w:t>
        <w:tab/>
        <w:t xml:space="preserve">Боярка, вул. Білогородська, 51, корпус 1 (нежитлове приміщення між першим та другим поверхом 9-ти поверхової житлової будівлі) – площею  2,8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м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еребувають на балансі Комунального підприємства «</w:t>
      </w:r>
      <w:r>
        <w:rPr>
          <w:rFonts w:cs="Times New Roman" w:ascii="Times New Roman" w:hAnsi="Times New Roman"/>
          <w:color w:val="000000"/>
          <w:sz w:val="28"/>
          <w:szCs w:val="28"/>
        </w:rPr>
        <w:t>Боярське головне виробниче управління 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Комунальному підприємству «</w:t>
      </w:r>
      <w:r>
        <w:rPr>
          <w:rFonts w:cs="Times New Roman" w:ascii="Times New Roman" w:hAnsi="Times New Roman"/>
          <w:color w:val="000000"/>
          <w:sz w:val="28"/>
          <w:szCs w:val="28"/>
        </w:rPr>
        <w:t>Боярське головне виробниче управління 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» Боярської міської ради згоду на передачу в оренду вказаних в пункті 1 нежилих приміщень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«</w:t>
      </w:r>
      <w:r>
        <w:rPr>
          <w:rFonts w:cs="Times New Roman" w:ascii="Times New Roman" w:hAnsi="Times New Roman"/>
          <w:color w:val="000000"/>
          <w:sz w:val="28"/>
          <w:szCs w:val="28"/>
        </w:rPr>
        <w:t>Боярське головне виробниче управління 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>» Боярської міської ради здійснити всі необхідні заходи, передбачені діючим законодавством, для передачі в оренду нерухомого майна, зазначеного в п. 2 цього рішенн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, згідно розподілу функціональних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5:00Z</dcterms:created>
  <dc:creator>User</dc:creator>
  <dc:description/>
  <cp:keywords/>
  <dc:language>en-US</dc:language>
  <cp:lastModifiedBy>Marina_Rada</cp:lastModifiedBy>
  <cp:lastPrinted>2021-06-14T14:24:00Z</cp:lastPrinted>
  <dcterms:modified xsi:type="dcterms:W3CDTF">2021-06-16T11:45:00Z</dcterms:modified>
  <cp:revision>2</cp:revision>
  <dc:subject/>
  <dc:title/>
</cp:coreProperties>
</file>