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959" w:type="dxa"/>
        <w:jc w:val="left"/>
        <w:tblInd w:w="7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</w:tblGrid>
      <w:tr>
        <w:trPr>
          <w:trHeight w:val="11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ЄК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-03/41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.11.2021 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 № 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0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1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ро закріплення майна комунальної власності Боярської міської територіальної громади за закладами культури Бояр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і оперативного управління</w:t>
      </w:r>
    </w:p>
    <w:p>
      <w:pPr>
        <w:pStyle w:val="Style19"/>
        <w:shd w:fill="FFFFFF" w:val="clear"/>
        <w:spacing w:lineRule="exact" w:line="280" w:before="120" w:after="12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exact" w:line="280" w:before="120" w:after="120"/>
        <w:ind w:right="-141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, 59, 60 Закону України «Про місцеве самоврядування в Україні», ст. 319, 320 Цивільного кодексу України, ст. 133, 137 Господарського кодексу України, Порядком передачі</w:t>
      </w:r>
      <w:r>
        <w:rPr>
          <w:sz w:val="28"/>
          <w:szCs w:val="28"/>
          <w:lang w:val="uk-UA"/>
        </w:rPr>
        <w:t xml:space="preserve"> майна комунальної власності Боярської міської територіальної громади підприємствам, установам, організаціям Боярської міської ради на правах господарського відання або оперативного управління, затвердженого рішенням сесії Боярської міської ради від 15.07.2021 року № 10/715 «Про затвердження </w:t>
      </w:r>
      <w:r>
        <w:rPr>
          <w:color w:val="000000"/>
          <w:sz w:val="28"/>
          <w:szCs w:val="28"/>
          <w:lang w:val="uk-UA"/>
        </w:rPr>
        <w:t xml:space="preserve">Порядку передачі </w:t>
      </w:r>
      <w:r>
        <w:rPr>
          <w:sz w:val="28"/>
          <w:szCs w:val="28"/>
          <w:lang w:val="uk-UA"/>
        </w:rPr>
        <w:t xml:space="preserve">майна комунальної власності Боярської міської територіальної громади підприємствам, установам, організаціям Боярської міської ради на правах господарського відання або оперативного управління», </w:t>
      </w:r>
      <w:r>
        <w:rPr>
          <w:color w:val="000000"/>
          <w:sz w:val="28"/>
          <w:szCs w:val="28"/>
          <w:lang w:val="uk-UA"/>
        </w:rPr>
        <w:t>враховуючи рішення чергової 14 сесії Боярської міської ради від 28.10.2021 № 14/1023 «Пр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провадження автономної моделі управління та функціонування закладів позашкільної освіти та закладів культури Боярської міської ради» та рішення чергової 6 сесії Боярської міської ради від 25.02.2021 № 6/206 «Про закріплення на праві оперативного управління майна комунальної власності Боярської міської ради за Управлінням культури, молоді та спорту Боярської міської ради», з метою забезпечення ефективного та раціонального використання майна, що перебуває в комунальній власності Боярської міської територіальної громади, -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БОЯРСЬКА МІСЬКА РАДА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ВИРІШИЛА: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80" w:before="120" w:after="12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право оперативного управління нерухомим та іншим окремо індивідуально визначеним майном, закріпленим за Управлінням культури, молоді та спорту Боярської міської ради та вилучити майно згідно переліку, що додається (Додаток 1)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80" w:before="120" w:after="12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кріпити на праві оперативного управління, вказане в п. 1 цього рішення, майно за закладами культури Боярської міської ради, а саме: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280" w:before="12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м закладом «Боярська публічна бібліотека» Боярської міської ради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280" w:before="120" w:after="1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омунальним позашкільним мистецьким закладом «Боярська дитяча мистецька школа» Боярської міської ради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280" w:before="120" w:after="1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ю установою «Боярський краєзнавчий музей» Боярської міської ради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80" w:before="120" w:after="12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оручити керівникам закладів культури Боярської міської ради утворити комісію з приймання-передачі майна, зазначеного у Додатку 1 до цього рішення, з включенням до складу комісії представників Управління культури, молоді та спорту Боярської міської ради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80" w:before="120" w:after="12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ісля виконання пункту 4 цього рішення, забезпечити приймання-передачу майна, зазначеного у Додатку 1 до цього рішення, в установленому законодавством порядку зі складанням відповідних актів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80" w:before="120" w:after="12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цього рішення покласти на профільну депутатську комісі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exact" w:line="280" w:before="12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8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exact" w:line="2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Олександр ЗАРУБІН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w w:val="9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2:00Z</dcterms:created>
  <dc:creator>user</dc:creator>
  <dc:description/>
  <cp:keywords/>
  <dc:language>en-US</dc:language>
  <cp:lastModifiedBy>Alona</cp:lastModifiedBy>
  <cp:lastPrinted>2021-11-23T08:34:00Z</cp:lastPrinted>
  <dcterms:modified xsi:type="dcterms:W3CDTF">2021-11-24T08:48:00Z</dcterms:modified>
  <cp:revision>3</cp:revision>
  <dc:subject/>
  <dc:title> </dc:title>
</cp:coreProperties>
</file>