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ЗВІТ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40"/>
          <w:lang w:val="uk-UA"/>
        </w:rPr>
        <w:t xml:space="preserve">про виконання бюджету 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Боярської міської територіальної громади 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40"/>
          <w:lang w:val="uk-UA"/>
        </w:rPr>
        <w:t>за 2021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. Боярка</w:t>
      </w:r>
    </w:p>
    <w:p>
      <w:pPr>
        <w:pStyle w:val="Normal"/>
        <w:jc w:val="center"/>
        <w:rPr>
          <w:sz w:val="36"/>
          <w:lang w:val="uk-UA"/>
        </w:rPr>
      </w:pPr>
      <w:r>
        <w:rPr>
          <w:b/>
          <w:bCs/>
          <w:sz w:val="28"/>
          <w:lang w:val="uk-UA"/>
        </w:rPr>
        <w:t>2022 рік</w:t>
      </w:r>
    </w:p>
    <w:p>
      <w:pPr>
        <w:pStyle w:val="Normal"/>
        <w:ind w:right="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9" w:firstLine="709"/>
        <w:jc w:val="both"/>
        <w:rPr>
          <w:color w:val="4F81BD"/>
          <w:sz w:val="28"/>
          <w:szCs w:val="28"/>
          <w:lang w:val="uk-UA"/>
        </w:rPr>
      </w:pPr>
      <w:r>
        <w:rPr>
          <w:color w:val="4F81BD"/>
          <w:sz w:val="28"/>
          <w:szCs w:val="28"/>
          <w:lang w:val="uk-UA"/>
        </w:rPr>
      </w:r>
    </w:p>
    <w:p>
      <w:pPr>
        <w:pStyle w:val="Normal"/>
        <w:ind w:right="49"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ХОДИ</w:t>
      </w:r>
    </w:p>
    <w:p>
      <w:pPr>
        <w:pStyle w:val="Normal"/>
        <w:ind w:right="49"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Бюджет Боярської міської територіальної громади на 2021 рік (у новій редакції) (надалі –  бюджет ТГ), по доходах затверджений у сумі  716 977 854,00  грн, у тому числі доходи загального фонду – 703 392 854,00  грн, спеціального фонду – 13 585 000,00 грн. В загальному обсязі доходів субвенції з державного бюджету та інших місцевих бюджетів затверджені в сумі 154 700 454,00 грн.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внесених змін доходи бюджету ТГ затверджені в сумі 769 815 737,7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н, у тому числі доходи загального фонду – </w:t>
        <w:br/>
        <w:t xml:space="preserve">731 103 857,52 грн, спеціального фонду – 38 711 880,19 грн.   Обсяг субвенцій складає 205 538 337,71 грн.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21 рік виконання доходної частини бюджету ТГ забезпечено в сумі 719 531 992,18  грн, що становить 93,5 відсотка до уточнених  планових показників, у тому числі доходи загального фонду виконані в сумі                  673 053 386,26 грн, що становить 92,1 відсотка до планових  показників, спеціального фонду – 46 478 605,92 грн, або 120,1 відсотків запланованого.</w:t>
      </w:r>
    </w:p>
    <w:p>
      <w:pPr>
        <w:pStyle w:val="Normal"/>
        <w:ind w:right="49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1.2022 року до загального фонду бюджету ТГ надійшло податків і зборів 501 539 547,66 грн, або 91,4 відсотка до плану.  </w:t>
      </w:r>
      <w:r>
        <w:rPr>
          <w:color w:val="000000"/>
          <w:sz w:val="28"/>
          <w:szCs w:val="28"/>
          <w:lang w:val="uk-UA"/>
        </w:rPr>
        <w:t>В порівнянні з минулим роком надходження збільшилися на 3 799 347,66 грн або на 0,8 відсо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джерелом наповнення бюджету ТГ є податок на доходи фізичних осіб, відрахування по якому становить 6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відсотків від сум, сплачених на території громади. У загальному обсязі надходжень податок на доходи фізичних осіб складає 64,0 відсотка. При плані 392 000 000,00 грн фактично надійшло 321 156 857,43 грн, або 81,9 відсотка до запланованого. </w:t>
      </w:r>
      <w:r>
        <w:rPr>
          <w:color w:val="000000"/>
          <w:sz w:val="28"/>
          <w:szCs w:val="28"/>
          <w:lang w:val="uk-UA"/>
        </w:rPr>
        <w:t>В порівнянні з минулим роком надходження зазначеного податку зменшились на 33 446 842,57 грн або на 9,4 відсот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агальному обсязі надходжень місцеві податки та збори складають </w:t>
        <w:br/>
        <w:t xml:space="preserve">29,9 відсотка, </w:t>
      </w:r>
      <w:r>
        <w:rPr>
          <w:sz w:val="28"/>
          <w:szCs w:val="28"/>
          <w:lang w:val="uk-UA"/>
        </w:rPr>
        <w:t>яких надійшло за 2021 рік 150 082 841,96 грн, при запланованому 131 353 500,00 грн виконання склало 114,3 відсотка, в тому числі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а за землю 43 969 539,11 грн, виконання  склало 105,2 відсотка  при планових показниках 41 800 000,00 грн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нерухоме майно 13 389 976,41 грн або 122,2 відсотка до запланованих - 10 954 500,00 грн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  <w:lang w:val="uk-UA"/>
        </w:rPr>
        <w:t>транспортний податок 237 782,50 грн, або 36,6 відсотка до запланованих - 650 000,00 гр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Єдиного податку за 2021 рік надійшло </w:t>
        <w:br/>
        <w:t xml:space="preserve">92 485 543,94 грн, виконання склало 118,6 відсотка (план – 77 949 000,00 грн). В порівнянні з 2020 роком надходження збільшилися на 19 408 143,94 грн, або темп росту склав 26,6 відсот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кцизного податку на пальне до бюджету територіальної громади  за        2021 рік надійшло 10 537 129,76 грн, що становить 198,8 відсотка до запланованих 5 300 000,00 грн, від реалізації суб’єктами господарювання роздрібної торгівлі підакцизних товарів -  13 917 948,81 грн, що становить 86,4 відсотка до запланованих 16 100 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датку на прибуток підприємств та фінансових установ комунальної власності бюджетом ТГ отримано 85 882,00 грн ( КП «Громада Тарасівської сільської ради» - 45 945,00 грн, КП «Профдезінфекція» - 20 000,00 грн, КП «Міська ритуальна служба» -13 481,00 грн, КП «Оберіг» - 5 742,00 грн, ТОВ РС «Пам’ять» - 276,00 грн, АТ КБ "ПРИВАТБАНК"</w:t>
      </w:r>
      <w:r>
        <w:rPr>
          <w:sz w:val="28"/>
          <w:szCs w:val="28"/>
          <w:lang w:val="uk-UA"/>
        </w:rPr>
        <w:t xml:space="preserve"> – 438,00 грн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ентної плати за спеціальне використання лісових ресурсів – </w:t>
        <w:br/>
        <w:t>1 435 538,27 грн</w:t>
      </w:r>
      <w:r>
        <w:rPr>
          <w:sz w:val="28"/>
          <w:szCs w:val="28"/>
          <w:lang w:val="uk-UA"/>
        </w:rPr>
        <w:t>, рентна плата за користування надрами для видобування інших корисних копалин – 59 613,51 грн, рентна плата за спеціальне використання водних об’єктів місцевого значення – 6 151,46 гр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даткових надходжень  надійшло до бюджету ТГ 4 255 317,46 грн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и планових 2 744 900,00 грн, виконання склало 155,0 відсотків, </w:t>
      </w:r>
      <w:r>
        <w:rPr>
          <w:sz w:val="28"/>
          <w:szCs w:val="28"/>
          <w:lang w:val="uk-UA"/>
        </w:rPr>
        <w:t>у тому числі: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ших надходжень (адмінштрафи та штрафні санкції) – 167 915,84 грн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лати за надання адміністративних послуг – 2 579 056,65  грн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дходжень від орендної плати  отримано бюджетом міської територіальної громади 726 021,72 грн  при планових 900 000,00 грн, виконання склало 80,7 відсотків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ержавне мито за 2021 рік сплачене до бюджету ТГ в сумі 149 972,64  грн. при планових 300 200,00 грн, виконано на 49,9 відсот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нші неподаткові надходження до бюджету громади надійшли в сумі 632 350,61 грн.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 за рахунок субвенцій з державного та місцевих бюджетів та дотацій   до загального фонду бюджету громади надійшло 171 513 838,60 грн, або 94,0  відсотка до річного плану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спеціального фонду бюджету територіальної громади в 2021 році надійшло 46 478 605,92 грн, у тому числі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убвенції з  місцевих бюджетів – 23 126 871,19 грн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власні надходження та інші джерела власних надходжень бюджетних установ, що утримуються за рахунок коштів бюджету громади – 16 954 486,08 грн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 xml:space="preserve">кошти від продажу земельних ділянок несільськогосподарського призначення, що перебувають у державній або комунальній власності –            </w:t>
      </w:r>
      <w:r>
        <w:rPr>
          <w:sz w:val="28"/>
          <w:szCs w:val="28"/>
          <w:lang w:val="uk-UA"/>
        </w:rPr>
        <w:t xml:space="preserve"> 5 997 315,28 грн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екологічний податок – 139 669,37 грн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шти від відшкодування втрат сільськогосподарського і лісогосподарського виробництва –  139 105,19 грн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цільові фонди – 70 020,00 грн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– 51 138,81 грн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доходної частини бюджету територіальної громади за 2021 рік характеризується показниками, наведеними у додатку 1 (загальний фонд), додатку 2 (спеціальний фонд)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ДАТКИ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датки  бюджету ТГ на 2021 рік  затверджені в сумі 716 977 854,00 грн, у тому числі загальний фонд – 655 792 239,00 грн, спеціальний фонд – 61 185 615,00 грн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урахуванням внесених змін видатки бюджету міської територіальної громади на 2021 рік  затверджені в сумі 799 768 840,21 грн, у тому числі загальний фонд – 707 399 603,06 грн, спеціальний фонд – 92 369 237,15 грн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21 рік виконання видаткової частини бюджету ТГ забезпечено в сумі 696 777 287,78 </w:t>
      </w:r>
      <w:r>
        <w:rPr>
          <w:sz w:val="28"/>
          <w:szCs w:val="28"/>
        </w:rPr>
        <w:t>грн, у тому числі: видатки загального фонду –</w:t>
      </w:r>
      <w:r>
        <w:rPr>
          <w:sz w:val="28"/>
          <w:szCs w:val="28"/>
          <w:lang w:val="uk-UA"/>
        </w:rPr>
        <w:t xml:space="preserve"> 627 512 537,18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пеціального </w:t>
      </w:r>
      <w:r>
        <w:rPr>
          <w:sz w:val="28"/>
          <w:szCs w:val="28"/>
          <w:lang w:val="uk-UA"/>
        </w:rPr>
        <w:t>фонду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69 264 750,60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різі галузей видатки загального фонду бюджету територіальної громади з урахуванням субвенцій з державного бюджету за 2021 рік склали: освіта – 348 928 276,21 грн, міжбюджетні трансферти –78 743 579,37 грн. ( в тому числі реверсна дотація (кошти, які передаються до державного бюджету) – 74 497 000,00 грн),  житлово-комунальне господарство – 65 860 353,96 грн, державне управління – 60 946 147,68 грн, охорона здоров’я – 22 818 568,59 грн, культура і мистецтво – 17 601 797,36 грн, соціальний захист та соціальне забезпечення – 15 683 979,79 грн,  фізична культура і спорт –    9 848 910,04 грн, інші видатки – 3 106 632,04 грн, економічна діяльність  –   2 780 978,54 грн,  резервний фонд  – 1 193 313,60 грн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видатків на оплату праці працівників бюджетної сфери за   2021 рік склали 377 733 869,76 грн, оплату комунальних послуг та енергоносіїв – 27 915 452,05 грн, продуктів харчування – 10 012 963,50 грн, що в цілому становить 66,2 відсотка видатків загального фонду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рахунок субвенцій та дотацій з державного бюджету та місцевих бюджетів (обласного та бюджетів територіальних громад)  за 2021 рік по загальному фонду видатки по головних розпорядниках коштів бюджету територіальної громади для використання за цільовим призначенням склали в сумі 171 513 838,60  грн (або 121,8 відсотка до запланованого на рік),  у тому числі: освітня субвенція з державного бюджету  на забезпечення заробітної плати педагогічних працівників освітніх закладів Боярської територіальної громади – 135 846 000,00 грн; інші субвенції з місцевих бюджетів –                  15 252 664,59 грн; субвенція на розвиток мережі центрів надання адміністративних послуг – 264 000,00 грн; на створення мережі спеціалізованих служб підтримки осіб, які постраждали від домашнього насильства -                   4 740 806,00 грн; на забезпечення якісної, сучасної та доступної загальної середньої освіти «Нова українська школа» - 1 307 264,00 грн; дотація на утримання закладів освіти – 5 999 600,00 грн.;  на оплату праці педагогічних працівників приватних шкіл – 3 245 733,14 грн; на проведення заходів з лікування хворих на нецукровий та цукровий діабет  - 1 833 194,20 грн; на здійснення заходів щодо соціально-економічного розвитку окремих територій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– 1 916 878,80 грн; на надання державної підтримки особам з особливими освітніми потребами –    253 435,87 грн, на виплату грошової компенсації за належні для отримання жилі приміщення для сімей осіб, визначених абзацами 5-8 пункту 1 ст.10 ЗУ «Про статус ветеранів війни, гарантії їх соціального захисту» - 854 262,00 грн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спеціального фонду бюджету територіальної громади за               2021 рік склали 69 264 750,60 грн, зокрема, в розрізі галузей: економічна діяльність – 43 220 726,69 грн, житлово-комунальне господарство – 18 382 381,51 грн, соціальний захист та соціальне забезпечення – 2 223 194,00 грн, міжбюджетні трансферти  – 2 155 738,00 грн,  державне управління – 1 325 724,13 грн,  освіта – 807 731,00 грн, інші видатки (за рахунок коштів резервного фонду) – 401 051,82 грн, культура і мистецтво – 390 573,40 грн, фізична культура і спорт – 357 630,00 грн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конання видаткової частини бюджету</w:t>
      </w:r>
      <w:r>
        <w:rPr>
          <w:sz w:val="28"/>
          <w:szCs w:val="28"/>
          <w:lang w:val="uk-UA"/>
        </w:rPr>
        <w:t xml:space="preserve"> територіальної громади </w:t>
      </w:r>
      <w:r>
        <w:rPr>
          <w:sz w:val="28"/>
          <w:szCs w:val="28"/>
        </w:rPr>
        <w:t xml:space="preserve"> характеризуєть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аними, наведеними в </w:t>
      </w:r>
      <w:r>
        <w:rPr>
          <w:sz w:val="28"/>
          <w:szCs w:val="28"/>
          <w:lang w:val="uk-UA"/>
        </w:rPr>
        <w:t xml:space="preserve">додатках 3,4 </w:t>
      </w:r>
      <w:r>
        <w:rPr>
          <w:sz w:val="28"/>
          <w:szCs w:val="28"/>
        </w:rPr>
        <w:t>(загальний фонд)</w:t>
      </w:r>
      <w:r>
        <w:rPr>
          <w:sz w:val="28"/>
          <w:szCs w:val="28"/>
          <w:lang w:val="uk-UA"/>
        </w:rPr>
        <w:t xml:space="preserve"> та додат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,6</w:t>
      </w:r>
      <w:r>
        <w:rPr>
          <w:sz w:val="28"/>
          <w:szCs w:val="28"/>
        </w:rPr>
        <w:t xml:space="preserve"> (спеціальний фонд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чальник управління фінансів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Боярської міської ради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uk-UA"/>
        </w:rPr>
        <w:t xml:space="preserve">                              Тетяна ПЕТРЕНКО</w:t>
      </w:r>
      <w:r>
        <w:rPr>
          <w:b/>
          <w:sz w:val="28"/>
          <w:szCs w:val="28"/>
        </w:rPr>
        <w:t xml:space="preserve">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right"/>
      <w:outlineLvl w:val="6"/>
    </w:pPr>
    <w:rPr>
      <w:bCs/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ий текст Знак"/>
    <w:qFormat/>
    <w:rPr>
      <w:sz w:val="32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8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3:00Z</dcterms:created>
  <dc:creator>Alla_Viktorovna</dc:creator>
  <dc:description/>
  <cp:keywords/>
  <dc:language>en-US</dc:language>
  <cp:lastModifiedBy>Marina_Rada</cp:lastModifiedBy>
  <cp:lastPrinted>2022-02-01T10:15:00Z</cp:lastPrinted>
  <dcterms:modified xsi:type="dcterms:W3CDTF">2022-04-14T08:43:00Z</dcterms:modified>
  <cp:revision>2</cp:revision>
  <dc:subject/>
  <dc:title>Проект</dc:title>
</cp:coreProperties>
</file>