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pacing w:lineRule="auto" w:line="256" w:before="0" w:after="0"/>
        <w:ind w:left="-284" w:firstLine="284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 встановлення режиму простою в окремих закладах дошкільної освіти Боярської міської ради на термін проведення капітального ремонту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val="uk-UA"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val="uk-UA"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96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8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28:00Z</dcterms:modified>
  <cp:revision>2</cp:revision>
  <dc:subject/>
  <dc:title>ІІ пленарне засідання ХХІ сесії V скликання</dc:title>
</cp:coreProperties>
</file>