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Style20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 інформатизації Боярської міської територіальної громади на 2022 -2024 роки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96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«за»; 1 «утримався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30:00Z</dcterms:modified>
  <cp:revision>2</cp:revision>
  <dc:subject/>
  <dc:title>ІІ пленарне засідання ХХІ сесії V скликання</dc:title>
</cp:coreProperties>
</file>