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shd w:fill="FFFFFF" w:val="clear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створення опорного закладу освіти Боярський академічний ліцей </w:t>
        <w:br/>
        <w:t>ім. Євгена Коновальця Боярської міської ради та реорганізацію Малютянської загальноосвітньої школи І-ІІ ступенів Боярської міської ради, шляхом приєднання до опорного закладу у якості філії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395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в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амалась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7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lang w:val="uk-UA"/>
              </w:rPr>
              <w:t>12 «за»; 5  «утримались»;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«не голосували »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ішення не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7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21:00Z</dcterms:modified>
  <cp:revision>4</cp:revision>
  <dc:subject/>
  <dc:title>ІІ пленарне засідання ХХІ сесії V скликання</dc:title>
</cp:coreProperties>
</file>