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орядку денного позачергової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 xml:space="preserve">6 сесії Бояр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  <w:lang w:val="uk-UA"/>
        </w:rPr>
        <w:t xml:space="preserve"> скликання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від 26.08.2022 р.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зі змінами та доповненнями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394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19 «за» -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8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8:59:00Z</dcterms:modified>
  <cp:revision>3</cp:revision>
  <dc:subject/>
  <dc:title>ІІ пленарне засідання ХХІ сесії V скликання</dc:title>
</cp:coreProperties>
</file>