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>про виконання бюджету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оярської міської територіальної громади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>за 2022 рік</w:t>
      </w:r>
    </w:p>
    <w:p>
      <w:pPr>
        <w:pStyle w:val="Normal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49"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right="49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Бюджет Боярської міської територіальної громади на 2022 рік (надалі –  бюджет ТГ), по доходах затверджений у сумі  759 314 238,00  грн, у тому числі доходи загального фонду – 735 484 588,00  грн., спеціального фонду – 23 829 650,00 грн. В загальному обсязі доходів субвенції з державного бюджету та інших місцевих бюджетів затверджені в сумі 17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93</w:t>
      </w:r>
      <w:r>
        <w:rPr>
          <w:color w:val="000000"/>
          <w:sz w:val="28"/>
          <w:szCs w:val="28"/>
          <w:lang w:val="uk-UA"/>
        </w:rPr>
        <w:t> 8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,00 грн.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>З урахуванням внесених змін доходи бюджету ТГ затверджені в сумі 778 457 808,00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у тому числі доходи загального фонду – </w:t>
        <w:br/>
        <w:t xml:space="preserve">735 985 658,00 грн, спеціального фонду – 42 472 150,00 грн.   Обсяг субвенцій складає 189 837 393,00 грн. 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2 рік виконання доходної частини бюджету ТГ забезпечено в сумі 670 587 610,32 грн, що становить 90,2 відсотка до уточнених  показників на рік, у тому числі доходи загального фонду виконані в сумі 668 077 236,20 грн, що становить 90,8 відсотка до планових  показників, спеціального фонду – 2 510 374,12 грн, або 5,9 відсотка до  запланованого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ном на 01.01.2023 року до загального фонду бюджету ТГ надійшло податків і зборів 496 603 738,80 грн, або 88,1 відсотка до плану. В порівнянні з минулим роком надходження зменшилися на 4 935 808,86 грн, або менше на 1,0 відсот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наповнення бюджету ТГ є податок на доходи фізичних осіб, відрахування по якому становить 64 відсотка від сум, сплачених на території громади. У загальному обсязі надходжень податок на доходи фізичних осіб складає 68,4 відсотка. При плані 353 072 265,00 грн фактично надійшло 339 691 899,22 грн, або 96,2  відсотка до запланованого. В порівнянні з 2021 роком надходження зазначеного податку збільшились на 18 535 041,79 грн або на 5,8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агальному обсязі надходжень місцеві податки та збори складають </w:t>
        <w:br/>
      </w:r>
      <w:r>
        <w:rPr>
          <w:color w:val="000000"/>
          <w:sz w:val="28"/>
          <w:szCs w:val="28"/>
          <w:lang w:val="uk-UA"/>
        </w:rPr>
        <w:t>26,2</w:t>
      </w:r>
      <w:r>
        <w:rPr>
          <w:sz w:val="28"/>
          <w:szCs w:val="28"/>
          <w:lang w:val="uk-UA"/>
        </w:rPr>
        <w:t xml:space="preserve"> відсотка, яких надійшло 130 337 927,24 грн при плані 177 432 710,00 грн, що становить 73,5 відсотка, в тому числі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єдиний податок – 82 103 621,98 грн або 74,5 відсотків до запланованих      110 167 710,00 грн. В порівнянні з минулим роком надходження зменшились на 10 381 921,96 грн., або на 11,2 відсот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плата за землю – 36 332 096,27 грн, при планових 48 458 000,00 грн, або 75,0 відсотка. В порівняні з минулим роком надходження зменшились на 7 637 442,84 грн. або на 17,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податок на нерухоме майно – 11 783 452,83 грн при планових 18 600 000,00 грн, або 63,4 відсотка. В порівняні з минулим роком надходження зменшились на 1 606 523,58 грн, або на 12,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ранспортний податок 116 756,16 грн, при планових 207 000,00 грн, або 56,4 відсотка. В порівняні з минулим роком надходження зменшились на  121 026,34 грн, або на 49,1 відсот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уристичний збір 2 000,00 гр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кцизного податку на пальне до бюджету територіальної громади  за          2022 рік надійшло 2 535 147,93 грн, що становить 26,2 відсотків до запланованих 12 670 590,00 грн. В порівнянні з  2021 роком надходження зменшилися на 8 001 981,83 грн, або на 75,9 відсотка. Причиною цього стало внесення змін до бюджетного законодавства. Законом України від 15 березня 2022 року № 2120-IХ «Про внесення змін до Податкового кодексу України та інших законодавчих актів України щодо дії норм на період дії воєнного стану» внесені зміни до Податкового кодексу України, зокрема, підрозділ 5 розділу ХХ «Перехідні положення» згідно якого, на період до припинення або скасування воєнного стану на території України, встановлено нульову ставку акцизного податку з п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кцизного податку з реалізації суб’єктами господарювання роздрібної торгівлі підакцизних товарів бюджетом міської територіальної громади отримано 17 790 403,07 грн, в тому числі: від реалізації суб’єктами господарювання роздрібної торгівлі тютюнових виробів - 4 889 182,00 грн, від реалізації суб’єктами господарювання роздрібної торгівлі підакцизних товарів -12 901 221,07 грн.    В цілому виконання планових показників, які затверджені в сумі 14 577 000,00 грн забезпечене на 122,0 відсотка. В порівняні з минулим роком надходження збільшилися на 3 872 454,26 грн, або на 28,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сотка.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атку на прибуток підприємств та фінансових установ комунальної власності отримано 474 918,00 грн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КП «Боярка-водоканал» - 205 001,00 грн, КП «Громада» - 107 781,00 грн, КП «Міська ритуальна служба» - 69 762,00 грн, КП «Боярський інформаційний центр» - 46 600,00 грн, КП  «</w:t>
      </w:r>
      <w:r>
        <w:rPr>
          <w:sz w:val="28"/>
          <w:szCs w:val="28"/>
          <w:lang w:val="uk-UA"/>
        </w:rPr>
        <w:t>Профдезінфекц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- 41 022,00 грн, КП  «</w:t>
      </w:r>
      <w:r>
        <w:rPr>
          <w:sz w:val="28"/>
          <w:szCs w:val="28"/>
          <w:lang w:val="uk-UA"/>
        </w:rPr>
        <w:t>Обері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- 2 592,00 грн, «</w:t>
      </w:r>
      <w:r>
        <w:rPr>
          <w:sz w:val="28"/>
          <w:szCs w:val="28"/>
          <w:lang w:val="uk-UA"/>
        </w:rPr>
        <w:t>Банно-оздоровчий комплекс» КП БМР – 1 990,00 грн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нтної плати за спеціальне використання лісових ресурсів надійшло </w:t>
        <w:br/>
        <w:t>1 125 635,51 грн</w:t>
      </w:r>
      <w:r>
        <w:rPr>
          <w:sz w:val="28"/>
          <w:szCs w:val="28"/>
          <w:lang w:val="uk-UA"/>
        </w:rPr>
        <w:t xml:space="preserve">, за користування надрами для видобування інших корисних копалин – 78 641,96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спеціальне використання води водних об</w:t>
      </w:r>
      <w:r>
        <w:rPr>
          <w:rFonts w:cs="Times New Roman CYR" w:ascii="Times New Roman CYR" w:hAnsi="Times New Roman CYR"/>
          <w:sz w:val="28"/>
          <w:szCs w:val="28"/>
        </w:rPr>
        <w:t>`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місцевого значення - 6 35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даткових надходжень  надійшло до бюджету ТГ  4 562 815,87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планових 5 194 400,00 грн, виконання склало 87,8 відсотка, </w:t>
      </w:r>
      <w:r>
        <w:rPr>
          <w:sz w:val="28"/>
          <w:szCs w:val="28"/>
          <w:lang w:val="uk-UA"/>
        </w:rPr>
        <w:t>у тому числі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лата за надання адміністративних послуг –  1 865 924,21 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ші неподаткові надходження – 1 521 196,98 грн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дходження від орендної плати за користування майном   - 958 067,21 грн,  при планових 733 600,00 грн, виконання склало 130,6 відсотк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ржавне мито – 146 373,90 грн, при планових 152 200,00 грн, виконання склало 96,2 відсотк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ші надходження (адміністративні штрафи та штрафні санкції) – 71 253,57 г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за рахунок субвенцій з державного та місцевих бюджетів, а також дотації з обласного бюджету до загального фонду бюджету громади надійшло 171 473 497,40 грн, або 99,5 відсотків до запланованого на рік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о спеціального фонду бюджету територіальної громади за 2022 рік надійшло 2 510 374,12 грн, у тому числі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Cs/>
          <w:iCs/>
          <w:sz w:val="28"/>
          <w:szCs w:val="28"/>
          <w:lang w:val="uk-UA"/>
        </w:rPr>
        <w:t>кошти від продажу земельних ділянок несільськогосподарського призначення, що перебувають у державній або комунальній власності –</w:t>
      </w:r>
      <w:r>
        <w:rPr>
          <w:sz w:val="28"/>
          <w:szCs w:val="28"/>
          <w:lang w:val="uk-UA"/>
        </w:rPr>
        <w:t xml:space="preserve">             1 833 950,21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від відшкодування втрат сільськогосподарського і лісогосподарського виробництва –  374 750,68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кологічний податок – 141 476,90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– 85 543,33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ові фонди – 74 653,00 грн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доходної частини бюджету Боярської міської територіальної громади за 2022 рік характеризується показниками, наведеними у додатках 1, 2 (загальний фонд), додатках 3, 4 (спеціальний фонд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атки  бюджету ТГ на 2022 рік  затверджені в сумі 759 314 238,00 грн, у тому числі: загальний фонд – 711 837 448,00 грн, спеціальний фонд – 47 476 790,00 гр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урахуванням внесених змін видатки бюджету міської територіальної громади на 2022 рік затверджені в сумі 825 684 496,63 грн., у тому числі загальний фонд – 738 107 804,63 грн, спеціальний фонд – 87 576 692,00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2 рік виконання видаткової частини бюджету ТГ забезпечено в сумі </w:t>
      </w:r>
      <w:r>
        <w:rPr>
          <w:sz w:val="28"/>
          <w:szCs w:val="28"/>
        </w:rPr>
        <w:t>65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97</w:t>
      </w:r>
      <w:r>
        <w:rPr>
          <w:sz w:val="28"/>
          <w:szCs w:val="28"/>
          <w:lang w:val="uk-UA"/>
        </w:rPr>
        <w:t> 9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у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датки загального фонду –</w:t>
      </w:r>
      <w:r>
        <w:rPr>
          <w:sz w:val="28"/>
          <w:szCs w:val="28"/>
          <w:lang w:val="uk-UA"/>
        </w:rPr>
        <w:t xml:space="preserve"> 609 868 165,7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82,6 відсотка до запланованого на рік),</w:t>
      </w:r>
      <w:r>
        <w:rPr>
          <w:sz w:val="28"/>
          <w:szCs w:val="28"/>
        </w:rPr>
        <w:t xml:space="preserve"> спеціального </w:t>
      </w:r>
      <w:r>
        <w:rPr>
          <w:sz w:val="28"/>
          <w:szCs w:val="28"/>
          <w:lang w:val="uk-UA"/>
        </w:rPr>
        <w:t xml:space="preserve">фонду – 45 129 770,42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51,5 відсотків до запланованого на рік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галузей видатки загального фонду бюджету територіальної громади з урахуванням субвенцій з державного та інших місцевих бюджетів за 2022 рік склали: «Освіта» – 359 429 681,80 грн, «Житлово-комунальне господарство» – 77 027 149,24 грн, «Державне управління» – 70 429 768,47 грн, «Охорона здоров’я» – 32 884 321,09  грн, «Культура і мистецтво» – 16 310 123,86 грн, «Соціальний захист та соціальне забезпечення» –                  15 790 983,94 грн, «Міжбюджетні трансферти» – 12 344 348,87 грн (в тому числі реверсна дотація (кошти, що передаються до державного бюджету) – 9 949 666,67 грн, субвенція з місцевого бюджету державному бюджету -            1 799 721,20 грн, інші субвенції з місцевого бюджету – 594 961,00 грн),  «Інша діяльність» (заходи із запобігання надзвичайних ситуацій, з мобілізаційної підготовки, громадського порядку, територіальної оборони)  – 11 821 210,78 грн,  «Фізична культура і спорт» – 8 114 419,08 грн, «Економічна діяльність» (заходи із землеустрою, у сфері автотранспорту) –        5 716 158,57 грн. 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порівнянні з минулим роком видатки збільшилися по галузях: «Житлово-комунальне господарство» на 11 166 795,28 грн, «Освіта» на            10 501 405,59 грн, «Охорона здоров’я» на  10 065 752,50 грн, «Державне управління» на 9 483 620,79 грн, «Інша діяльність» на 7 521 265,14 грн, «Економічна діяльність» на 2 935 180,03 грн, «Соціальний захист та соціальне забезпечення» на 107 004,15 грн та зменшились по галузях: «Міжбюджетні трансферти» на 66 399 230,50 грн, «Фізична культура і спорт» на  1 734 490,96 грн, «Культура і мистецтво» на 1 291 673,50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(без урахування закладів охорони здоров’я та підприємств ЖКГ) на оплату праці з нарахуваннями працівників бюджетної сфери за 2022 рік склали 403 122 439,10 грн, оплату комунальних послуг та енергоносіїв – 40 210 948,91 грн, продуктів харчування – 3 899 905,39 грн, що становить 73,3 відсотків видатків загаль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субвенцій та дотацій з державного та місцевих бюджетів (обласного та бюджетів територіальних громад) за 2022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 в сумі 171 473 497,40  грн (або 99,5 відсотка до запланованого на рік),  у тому числі: освітня субвенція  на забезпечення заробітної плати педагогічних працівників закладів загальної середньої освіти - 146 011 000,00 грн; інші субвенції з місцевого бюджету -  17 997 785,16 грн; на оплату праці педагогічних працівників приватних закладів загальної середньої освіти –  4 682 056,44 грн; 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2 605 600,00 грн; на надання державної підтримки особам з особливими освітніми потребами - 177 055,8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бюджету територіальної громади за                2022 рік  склали 45 129 770,42 грн, зокрема, в розрізі галузей: «Економічна діяльність» (заходи із землеустрою, внески до статутного капіталу суб’єктів господарювання, проведення ремонтних та будівельних робіт)  – 19 242 100,86 грн,  «Освіта» – 14 453 903,90 грн, «Житлово-комунальне господарство» –         4 950 951,60 грн, «Державне управління» – 2 605 084,95 грн, «Соціальний захист та соціальне забезпечення» – 1 379 370,11 грн, «Інша діяльність» (заходи із запобігання надзвичайних ситуацій, громадського порядку, територіальної оборони)  – 1 274 649,00 грн,   «Культура і мистецтво» –  616 910,00 грн,  «Міжбюджетні трансферти» –  350 000,00 грн, «Охорона здоров’я» – 197 800,00 грн, «Фізична культура і спорт» – 59 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минулим роком видатки збільшилися по галузях: «Державне управління» на 1 273 000,77 грн, «Інша діяльність» на 873 597,18 грн, «Охорона здоров’я» на 197 800,00 грн,  «Культура і мистецтво» на          133 686,60 грн та зменшились по галузях: «Економічна діяльність» на               23 978 625,83 грн, «Житлово-комунальне господарство» на 13 431 429,91 грн, «Міжбюджетні трансферти» на 1 805 738,00 грн,  «Освіта» на 1 551 710,07 грн, «Соціальний захист та соціальне забезпечення» на 843 823,89 грн, «Фізична культура і спорт» на 298 63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видаткової частини бюджету</w:t>
      </w:r>
      <w:r>
        <w:rPr>
          <w:sz w:val="28"/>
          <w:szCs w:val="28"/>
          <w:lang w:val="uk-UA"/>
        </w:rPr>
        <w:t xml:space="preserve"> Боярської міської територіальної громади </w:t>
      </w:r>
      <w:r>
        <w:rPr>
          <w:sz w:val="28"/>
          <w:szCs w:val="28"/>
        </w:rPr>
        <w:t xml:space="preserve"> характеризу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ими, наведеними в </w:t>
      </w:r>
      <w:r>
        <w:rPr>
          <w:sz w:val="28"/>
          <w:szCs w:val="28"/>
          <w:lang w:val="uk-UA"/>
        </w:rPr>
        <w:t xml:space="preserve">додатках 5, 6, 7, 8  </w:t>
      </w:r>
      <w:r>
        <w:rPr>
          <w:sz w:val="28"/>
          <w:szCs w:val="28"/>
        </w:rPr>
        <w:t>(загальний фонд)</w:t>
      </w:r>
      <w:r>
        <w:rPr>
          <w:sz w:val="28"/>
          <w:szCs w:val="28"/>
          <w:lang w:val="uk-UA"/>
        </w:rPr>
        <w:t xml:space="preserve"> та додатках 9,10, 11,12</w:t>
      </w:r>
      <w:r>
        <w:rPr>
          <w:sz w:val="28"/>
          <w:szCs w:val="28"/>
        </w:rPr>
        <w:t xml:space="preserve"> (спеціальний фонд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управління фінансів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                        Тетяна ПЕТР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9:00Z</dcterms:created>
  <dc:creator>Alla_Viktorovna</dc:creator>
  <dc:description/>
  <cp:keywords/>
  <dc:language>en-US</dc:language>
  <cp:lastModifiedBy>User</cp:lastModifiedBy>
  <cp:lastPrinted>2023-01-31T08:55:00Z</cp:lastPrinted>
  <dcterms:modified xsi:type="dcterms:W3CDTF">2023-02-07T13:34:00Z</dcterms:modified>
  <cp:revision>339</cp:revision>
  <dc:subject/>
  <dc:title>Проект</dc:title>
</cp:coreProperties>
</file>