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Style14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/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IІ СКЛИКАННЯ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гова 32 сесі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ІШЕННЯ № 32/193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ід 09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лютого 2023 року    </w:t>
              <w:tab/>
              <w:t xml:space="preserve">        м. Боярка </w:t>
            </w:r>
          </w:p>
        </w:tc>
      </w:tr>
    </w:tbl>
    <w:p>
      <w:pPr>
        <w:pStyle w:val="2"/>
        <w:spacing w:lineRule="auto" w:line="240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</w:r>
    </w:p>
    <w:p>
      <w:pPr>
        <w:pStyle w:val="2"/>
        <w:spacing w:lineRule="auto" w:line="24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Про затвердження звіту про витрачання коштів </w:t>
      </w:r>
    </w:p>
    <w:p>
      <w:pPr>
        <w:pStyle w:val="2"/>
        <w:spacing w:lineRule="auto" w:line="24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резервного фонду бюджету   </w:t>
      </w:r>
    </w:p>
    <w:p>
      <w:pPr>
        <w:pStyle w:val="2"/>
        <w:spacing w:lineRule="auto" w:line="240"/>
        <w:ind w:firstLine="426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Боярської міської територіальної громади за грудень 2022 року</w:t>
      </w:r>
    </w:p>
    <w:p>
      <w:pPr>
        <w:pStyle w:val="2"/>
        <w:spacing w:lineRule="auto" w:line="240"/>
        <w:ind w:firstLine="425"/>
        <w:jc w:val="both"/>
        <w:rPr/>
      </w:pPr>
      <w:r>
        <w:rPr>
          <w:b/>
          <w:sz w:val="29"/>
          <w:szCs w:val="29"/>
        </w:rPr>
        <w:tab/>
      </w:r>
      <w:r>
        <w:rPr>
          <w:sz w:val="26"/>
          <w:szCs w:val="26"/>
        </w:rPr>
        <w:t>Керуючись Законом України "Про місцеве самоврядування в Україні" та Бюджетним кодексом України,  -</w:t>
      </w:r>
    </w:p>
    <w:p>
      <w:pPr>
        <w:pStyle w:val="2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Затвердити звіт про витрачання коштів резервного фонду бюджету Боярської міської територіальної громади за грудень 2022 року згідно додатку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660"/>
      </w:tblGrid>
      <w:tr>
        <w:trPr/>
        <w:tc>
          <w:tcPr>
            <w:tcW w:w="97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ГОЛОВА</w:t>
            </w:r>
            <w:r>
              <w:rPr>
                <w:b/>
                <w:sz w:val="28"/>
                <w:szCs w:val="28"/>
                <w:lang w:val="ru-RU"/>
              </w:rPr>
              <w:t xml:space="preserve">   </w:t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Олександр ЗАРУБІН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3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 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Секретар ради</w:t>
                  </w:r>
                  <w:r>
                    <w:rPr>
                      <w:b/>
                      <w:color w:val="FFFFFF"/>
                      <w:sz w:val="28"/>
                      <w:szCs w:val="28"/>
                      <w:lang w:val="ru-RU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firstLine="567"/>
                    <w:jc w:val="center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ind w:firstLine="567"/>
                    <w:jc w:val="center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>Олексій ПЕРФІЛОВ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firstLine="567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firstLine="56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/>
          </w:tcPr>
          <w:tbl>
            <w:tblPr>
              <w:tblW w:w="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firstLine="567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firstLine="567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firstLine="56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97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ab/>
        <w:tab/>
        <w:tab/>
        <w:tab/>
        <w:t>Т.ПЕТРЕНКО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  <w:lang w:val="ru-RU"/>
        </w:rPr>
        <w:t>Погоджено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right="326" w:hanging="0"/>
        <w:rPr/>
      </w:pPr>
      <w:r>
        <w:rPr>
          <w:sz w:val="28"/>
          <w:szCs w:val="28"/>
        </w:rPr>
        <w:t xml:space="preserve">В.о. першого заступника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>В. МАЗУРЕЦЬ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ab/>
        <w:tab/>
        <w:t>Л.МАРУЖЕНКО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даток </w:t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до рішення сесії від   09.02.2023 р. №32/1937   </w:t>
      </w:r>
      <w:r>
        <w:rPr>
          <w:b/>
          <w:color w:val="FF0000"/>
          <w:sz w:val="24"/>
          <w:szCs w:val="24"/>
        </w:rPr>
        <w:t xml:space="preserve">   </w:t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 про витрачання коштів резервного фонду бюджету Боярської міської територіальної громади за грудень 2022 року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В</w:t>
      </w:r>
      <w:r>
        <w:rPr>
          <w:sz w:val="24"/>
          <w:szCs w:val="24"/>
        </w:rPr>
        <w:t>иділено коштів з резервного фонду 269 026,00 грн,  в тому числі: вересень –                  171 118,00 грн, грудень - 97 908,00 грн. Використано кошти з резервного фонду бюджету міської територіальної громади в сумі 1 434 326 грн, в тому числі  вересень  - 171 118,00 грн, грудень – 1 263 208,00 грн.  Напрямки використання коштів наведені нижче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/>
        <w:t xml:space="preserve">грн.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1559"/>
        <w:gridCol w:w="1701"/>
        <w:gridCol w:w="1559"/>
        <w:gridCol w:w="1418"/>
        <w:gridCol w:w="1275"/>
      </w:tblGrid>
      <w:tr>
        <w:trPr>
          <w:trHeight w:val="17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видат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і дата рішення/ розпорядж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бачено</w:t>
            </w:r>
          </w:p>
          <w:p>
            <w:pPr>
              <w:pStyle w:val="Normal"/>
              <w:jc w:val="center"/>
              <w:rPr/>
            </w:pPr>
            <w:r>
              <w:rPr/>
              <w:t>Рішенням/ Розпоряджен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ишки коштів на реєстраційних рахун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ілено кошти за звітний пері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но за звітний період (касові видатки)</w:t>
            </w:r>
          </w:p>
        </w:tc>
      </w:tr>
      <w:tr>
        <w:trPr>
          <w:trHeight w:val="3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30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8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ний розпорядник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конавчий комітет Боярської міської ради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атки на заходи з ліквідації наслідків пов’язаних з відновленням зруйнованих (пошкоджених) об’єктів в період воєнного стану на території Боярс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чний ремонт адміністративного приміщення с.Княжичі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 600,00</w:t>
            </w:r>
          </w:p>
        </w:tc>
      </w:tr>
      <w:tr>
        <w:trPr>
          <w:trHeight w:val="17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877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ний розпорядник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конавчий комітет Боярської міської ради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бання пально-мастильних матеріалів для генераторів у пунктах незлам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дбання палива для генераторів  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2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 700,00</w:t>
            </w:r>
          </w:p>
        </w:tc>
      </w:tr>
      <w:tr>
        <w:trPr>
          <w:trHeight w:val="3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18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Головний розпорядник: Управління гуманітарного розвитку Видатки на заходи  з ліквідації наслідків пов’язаних з відновленням зруйнованих (пошкоджених) об’єктів в період воєнного стану на території Боярс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зпорядження міського голови від 12.07.2022 року № 02-03/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точний ремонт закладу освіти с.Княжичі КЕКВ 2240- 177 3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чний ремонт закладу освіти с.Княжичі   171 11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 118,00</w:t>
            </w:r>
          </w:p>
        </w:tc>
      </w:tr>
      <w:tr>
        <w:trPr>
          <w:trHeight w:val="3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18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ловний розпорядник: Управління гуманітарного розвитку Видатки на заходи  з ліквідації наслідків пов’язаних з відновленням зруйнованих (пошкоджених) об’єктів в період воєнного стану на території Боярс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ішення виконавчого комітету  від 16.09.2022 р №1/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очний ремонт закладу освіти      с.Княжичі КЕКВ 2240 - 97 9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чний ремонт закладу освіти с.Княжичі   97 9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908,00</w:t>
            </w:r>
          </w:p>
        </w:tc>
      </w:tr>
      <w:tr>
        <w:trPr>
          <w:trHeight w:val="3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75 2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65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69 0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34 326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</w:t>
      </w:r>
    </w:p>
    <w:p>
      <w:pPr>
        <w:pStyle w:val="Normal"/>
        <w:ind w:right="278" w:hanging="0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фінансів                           </w:t>
        <w:tab/>
        <w:tab/>
        <w:tab/>
        <w:t xml:space="preserve">           </w:t>
        <w:tab/>
        <w:t xml:space="preserve">   Тетяна ПЕТРЕНКО</w:t>
      </w:r>
    </w:p>
    <w:p>
      <w:pPr>
        <w:pStyle w:val="Normal"/>
        <w:ind w:right="27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right="3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709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 Narro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0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1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36:00Z</dcterms:created>
  <dc:creator>Zemlya</dc:creator>
  <dc:description/>
  <cp:keywords/>
  <dc:language>en-US</dc:language>
  <cp:lastModifiedBy>Marina_Rada</cp:lastModifiedBy>
  <cp:lastPrinted>2023-02-09T13:50:00Z</cp:lastPrinted>
  <dcterms:modified xsi:type="dcterms:W3CDTF">2023-02-16T12:36:00Z</dcterms:modified>
  <cp:revision>2</cp:revision>
  <dc:subject/>
  <dc:title>БОЯРСЬКА МІСЬКА РАДА</dc:title>
</cp:coreProperties>
</file>