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рішення Боярської міської ради «Про встановлення ставок та пільг із сплати земельного податку на 2023 рік у новій редакції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16 березня  2023 р. № 33/2005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3 рік та вводяться в дію з 01 січня  2023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і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звінк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в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няжіч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орн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ютя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ва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рас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сіл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льськогосподар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езахис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в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уг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ьов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ножат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совищ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ьокварт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шохі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відувач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реацій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р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ьокварт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шохі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оохор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ли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о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ін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а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бер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віт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хо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бер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твор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хо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господар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мисли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  <w:tab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д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к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яж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ножат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і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ж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ві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улиц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й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ережн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і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вард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кордон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зпе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вніш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від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вор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пові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о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йсь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ув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а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В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В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оборо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обор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перебувають у постійному користуванні суб’єктів господарювання (крім державної та комунальної форми власності) будь-якого цільового призначення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використовуються за нецільовим використанням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екретар ради                                                                       Олексій ПЕРФІ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2:00Z</dcterms:created>
  <dc:creator>Tatiana</dc:creator>
  <dc:description/>
  <cp:keywords/>
  <dc:language>en-US</dc:language>
  <cp:lastModifiedBy>Marina_Rada</cp:lastModifiedBy>
  <cp:lastPrinted>2023-03-15T11:33:00Z</cp:lastPrinted>
  <dcterms:modified xsi:type="dcterms:W3CDTF">2023-03-22T13:22:00Z</dcterms:modified>
  <cp:revision>2</cp:revision>
  <dc:subject/>
  <dc:title/>
</cp:coreProperties>
</file>