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 49 сесія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49/2229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04 вересня  2014 року                                                                  м. Бояр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 внесення змін до рішення 7 сесі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оярської міської ради 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І склик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12 квітня 2011р. № 7/293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Про затвердження Порядку надання матеріально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помоги виконавчим комітетом Боярськ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ої рад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п.1 ст.34 Закону України „Про місцеве самоврядування в Україні” , керуючись Законами України „Про державну соціальну допомогу малозабезпеченим сім’ям” ,  „Про загальнообов’язкове державне соціальне страхування на випадок безробіття ” , наказом Міністерства праці та соціальної політики України від 20.11.2000р. №309 „Про затвердження Порядку надання матеріальної допомоги по безробіттю, одноразової матеріальної допомоги безробітному та непрацездатним особам, які перебувають на його утриманні, допомоги на поховання у разі смерті безробітного або особи, яка перебувала на його утриманні ”, розпорядженням виконувача обов’язків голови Києво – Святошинської  районної державної адміністрації, Київської області від 15 жовтня 2008р. № 643  „Про створення комісії Києво – Святошинської районної державної адміністрації з питань надання допомоги жителям району”, з метою впровадження процедури надання одноразової матеріальної допомоги малозабезпеченим категоріям жителів м. Бояр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повнити розділ ІІІ Порядку надання матеріальної допомоги виконавчим комітетом Боярської міської ради, затвердженого рішенням 7 сесії Боярської міської рад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І скликання від 12 квітня 2011р. № 7/293 таким пун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Матеріальна допомога, у виняткових випадках, може надаватися жителям, які потрапили до складних життєвих обставин, проживають в м. Боярка, як переселенці з південних областей України, без реєстрації, згідно необхідних документів.  (Термін дії до 31.12.2014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ісії по розгляду питань з надання матеріальної  допомоги мало захищеним верствам населення міста в своїй роботі керуватись даним ріш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Дубовецьког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Т.Г.ДОБРІ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загального відділу</w:t>
        <w:tab/>
        <w:tab/>
        <w:tab/>
        <w:tab/>
        <w:t>Л.М.Остролу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>В.М.Дубов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юридичного відділу</w:t>
        <w:tab/>
        <w:tab/>
        <w:tab/>
        <w:t>Л.В.Мару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5:00Z</dcterms:created>
  <dc:creator>Мария Андреевна</dc:creator>
  <dc:description/>
  <cp:keywords/>
  <dc:language>en-US</dc:language>
  <cp:lastModifiedBy>пользователь</cp:lastModifiedBy>
  <cp:lastPrinted>2014-08-05T15:06:00Z</cp:lastPrinted>
  <dcterms:modified xsi:type="dcterms:W3CDTF">2014-09-18T07:25:00Z</dcterms:modified>
  <cp:revision>2</cp:revision>
  <dc:subject/>
  <dc:title> </dc:title>
</cp:coreProperties>
</file>