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25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5/76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7 січня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позачергової 25 сесії Боярської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ради 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скликання від 17.01.2017 року № 25/767 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затвердження міського бюджету на 2017 рік»</w:t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ab/>
      </w: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17.01.2017 року № 25/767 «Про затвердження міського бюджету на 2017 рік», –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зміни до функціональної та економічної структури видатків загального фонду міського бюджету за рахунок залишку коштів на початок 2017 року на суму </w:t>
      </w:r>
      <w:r>
        <w:rPr>
          <w:b/>
          <w:sz w:val="28"/>
          <w:szCs w:val="28"/>
        </w:rPr>
        <w:t xml:space="preserve">2 000 000,00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КФК 100103 КЕКВ 2610 збільшити на 2 000 0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отація КП «Боярка-Водоканал» для оплати за спожиту електроенергі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відповідні зміни до додатку 3 «Рішення про затвердження міського бюджету на 2017 рік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Шульгу В. В.</w:t>
      </w:r>
    </w:p>
    <w:tbl>
      <w:tblPr>
        <w:tblW w:w="919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412"/>
      </w:tblGrid>
      <w:tr>
        <w:trPr>
          <w:trHeight w:val="483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7:00Z</dcterms:created>
  <dc:creator>Zemlya</dc:creator>
  <dc:description/>
  <cp:keywords/>
  <dc:language>en-US</dc:language>
  <cp:lastModifiedBy>Елена</cp:lastModifiedBy>
  <cp:lastPrinted>2017-01-13T13:03:00Z</cp:lastPrinted>
  <dcterms:modified xsi:type="dcterms:W3CDTF">2017-01-18T02:05:00Z</dcterms:modified>
  <cp:revision>41</cp:revision>
  <dc:subject/>
  <dc:title>БОЯРСЬКА МІСЬКА РАДА</dc:title>
</cp:coreProperties>
</file>