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348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26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6/77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6 лютого 2017 року             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внесення змін у Положення про особливості справлянн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єдиного податку суб’єктами господарювання, які застосовують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ощену систему оподаткування, обліку та звітності на території  міста Боярка, затвердженого рішенням сесії Боярської міської ради від 16.02.2016 р. №5/1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ст. 26 Закону України «Про місцеве самоврядування в Україні», відповідно до Закону України від 20.12.2016 р. № 1791-VIII «Про внесення змін до деяких законодавчих актів України щодо забезпечення збалансованості бюджетних надходжень у 2017 році», враховуючи лист Києво-Святошинської ОДПІ від 02.02.2017 № 297/9/10-13-13-01 «Щодо затвердження ставок для платників єдиного податку першої та другої груп», та з метою залучення податкових надходжень до місцевого бюджету, – </w:t>
      </w:r>
    </w:p>
    <w:p>
      <w:pPr>
        <w:pStyle w:val="Heading2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РІШИЛА: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зміни в рішення сесії Боярської міської ради від 16.02.2016 №5/129 та викласти пп. 2.3.2 п. 2.3 розділу 2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ня </w:t>
      </w:r>
      <w:r>
        <w:rPr>
          <w:rFonts w:cs="Times New Roman" w:ascii="Times New Roman" w:hAnsi="Times New Roman"/>
          <w:sz w:val="26"/>
          <w:szCs w:val="26"/>
        </w:rPr>
        <w:t>про особливості справляння єдиного податку суб’єктами господарювання, які застосовують спрощену систему оподаткування, обліку та звітності на території міста Боярка, в наступній редакції:</w:t>
      </w:r>
    </w:p>
    <w:p>
      <w:pPr>
        <w:pStyle w:val="Style12"/>
        <w:spacing w:lineRule="atLeast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Встановити наступні ставки єдиного податку з розрахунку на календарний місяць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1) для першої групи платників єдиного податку – 10 відсотків розміру прожиткового мінімуму (максимальний розмір ставки 160 грн./міс.);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для другої групи платників єдиного податку – 20 відсотків розміру мінімальної заробітної плати (максимальний розмір ставки 640 грн./міс.)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 КП «Боярка-інформ» опублікувати рішення в засобах масової інформації та на офіційному сайті Боярської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ані зміни набувають чинності з 01.01.2017 ро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ершого заступника міського голови В. В. Шульгу.</w:t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>
          <w:trHeight w:val="499" w:hRule="atLeast"/>
        </w:trPr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595" w:hRule="atLeast"/>
        </w:trPr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екретар рад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276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‚l‚r –ѕ’©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4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2:00Z</dcterms:created>
  <dc:creator>Zemlya</dc:creator>
  <dc:description/>
  <cp:keywords/>
  <dc:language>en-US</dc:language>
  <cp:lastModifiedBy>пользователь</cp:lastModifiedBy>
  <cp:lastPrinted>2017-02-20T15:48:00Z</cp:lastPrinted>
  <dcterms:modified xsi:type="dcterms:W3CDTF">2017-02-21T17:59:00Z</dcterms:modified>
  <cp:revision>27</cp:revision>
  <dc:subject/>
  <dc:title>БОЯРСЬКА МІСЬКА РАДА</dc:title>
</cp:coreProperties>
</file>