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6/77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7  року                                                                         м. Боярка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ро затвердження Перспективного плану робо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на 2017 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п.7 п.1 ст.26 Закону України "Про місцеве самоврядування в Україні", п.1 ст.20 Закону України "Про статус депутатів місцевих рад", ст. 22 Регламенту Боярської міської ради, враховуючи рекомендації постійних депутатських комісій ради і виконавчого комітету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tabs>
          <w:tab w:val="clear" w:pos="0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 Затвердити Перспективний план роботи Боярської міської ради на 2017 рік (додається)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 Авторам проектів рішень міської ради дотримуватись термінів їх оприлюднення відповідно до вимог Закону України «Про доступ до публічної інформації»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 Головам постійних депутатських комісій керуватися у своїй роботі Перспективним планом роботи Боярської міської ради на 2017 рік.</w:t>
      </w:r>
    </w:p>
    <w:p>
      <w:pPr>
        <w:pStyle w:val="TextBodyIndent"/>
        <w:tabs>
          <w:tab w:val="clear" w:pos="0"/>
        </w:tabs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 Контроль за виконанням даного рішення покласти на секретаря міської ради та постійну комісію міської ради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О. Зарубін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ригіналом згід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           О.Г. Скрин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апарату ради                                      М.В. Кля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О.Г. 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ним відділом                                                     Л.М. Безверха</w:t>
      </w:r>
    </w:p>
    <w:p>
      <w:pPr>
        <w:pStyle w:val="Style19"/>
        <w:spacing w:before="200" w:after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 В.В. Шульга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 В.В. Мазурець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 Т.П. Кочкова </w:t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300" w:after="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i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"/>
        <w:ind w:left="4236" w:right="-381" w:firstLine="72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ЗАТВЕРДЖЕНО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uk-UA"/>
        </w:rPr>
        <w:t xml:space="preserve">                                                          </w:t>
      </w:r>
      <w:r>
        <w:rPr>
          <w:b w:val="false"/>
          <w:sz w:val="27"/>
          <w:szCs w:val="27"/>
          <w:lang w:val="uk-UA"/>
        </w:rPr>
        <w:tab/>
        <w:t xml:space="preserve">рішення чергової 26 сесії </w:t>
      </w:r>
    </w:p>
    <w:p>
      <w:pPr>
        <w:pStyle w:val="Heading"/>
        <w:ind w:left="4236" w:right="-381" w:firstLine="12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  </w:t>
      </w:r>
      <w:r>
        <w:rPr>
          <w:b w:val="false"/>
          <w:sz w:val="27"/>
          <w:szCs w:val="27"/>
          <w:lang w:val="uk-UA"/>
        </w:rPr>
        <w:tab/>
        <w:t xml:space="preserve">Боярської міської ради </w:t>
      </w:r>
      <w:r>
        <w:rPr>
          <w:b w:val="false"/>
          <w:sz w:val="27"/>
          <w:szCs w:val="27"/>
          <w:lang w:val="en-US"/>
        </w:rPr>
        <w:t>VI</w:t>
      </w:r>
      <w:r>
        <w:rPr>
          <w:b w:val="false"/>
          <w:sz w:val="27"/>
          <w:szCs w:val="27"/>
          <w:lang w:val="uk-UA"/>
        </w:rPr>
        <w:t>І скликання</w:t>
      </w:r>
    </w:p>
    <w:p>
      <w:pPr>
        <w:pStyle w:val="Heading"/>
        <w:ind w:left="3516" w:right="-381" w:firstLine="720"/>
        <w:jc w:val="left"/>
        <w:rPr/>
      </w:pPr>
      <w:r>
        <w:rPr>
          <w:b w:val="false"/>
          <w:sz w:val="27"/>
          <w:szCs w:val="27"/>
          <w:lang w:val="uk-UA"/>
        </w:rPr>
        <w:t xml:space="preserve">       </w:t>
      </w:r>
      <w:r>
        <w:rPr>
          <w:b w:val="false"/>
          <w:sz w:val="27"/>
          <w:szCs w:val="27"/>
          <w:lang w:val="uk-UA"/>
        </w:rPr>
        <w:tab/>
        <w:t xml:space="preserve"> № 26/778 від 16 лютого 2017  року</w:t>
      </w:r>
    </w:p>
    <w:p>
      <w:pPr>
        <w:pStyle w:val="Heading"/>
        <w:ind w:right="-38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СПЕКТИВНИЙ ПЛАН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 xml:space="preserve">роботи Боярської міської ради VІІ скликання </w:t>
      </w:r>
    </w:p>
    <w:p>
      <w:pPr>
        <w:pStyle w:val="Heading"/>
        <w:rPr/>
      </w:pPr>
      <w:r>
        <w:rPr>
          <w:b w:val="false"/>
          <w:sz w:val="27"/>
          <w:szCs w:val="27"/>
          <w:lang w:val="uk-UA"/>
        </w:rPr>
        <w:t>на 2017 рік.</w:t>
      </w:r>
    </w:p>
    <w:p>
      <w:pPr>
        <w:pStyle w:val="Heading"/>
        <w:spacing w:before="120" w:after="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. Питання для винесення на розгляд Боярської міської ради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   квартал 2017</w:t>
      </w:r>
      <w:r>
        <w:rPr/>
        <w:t xml:space="preserve"> рок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12"/>
        <w:gridCol w:w="2576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ерспективного плану роботи БМР н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2016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ідсумки соціально-економічного та культурного розвитку м. Боярка у 2016 році та затвердження Програми соціально-економічного та культурного розвитку міста н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міського голови про робо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перед територіальною громадою міста Боярки на відкритій зустрічі з громадян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О. Зарубін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Звіт про роботу постійних депутатських комісій </w:t>
            </w:r>
          </w:p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Боярської міської ради за 2016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Звіт  про діяльність комунальних підприємств міста Боярка за 2016 рік та розгляд планів на 2017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Керівники КП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и депутатів Боярської міської ради VІІ склик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епутати Боярської міської рад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іт про виконання наказів виборців, депутатських запитів, планів робіт та рішень Ра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О.Г. Скринник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слуховування інформації  голови ГФ «Боярський міський патруль» про стан боротьби із злочинністю, охорони громадського порядку та результати діяльності на території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Макаров В.Г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720" w:right="-90" w:hanging="544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літературно-мистецьку премію імені Володимира Самійлен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оведення конкурсу перед проектних пропозицій спорудження пам’ятних знаків в          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ind w:left="176" w:right="-184" w:hanging="176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атвердження Програми облаштування та утримання зупинок громадського транспорту у     м. Боя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</w:tbl>
    <w:p>
      <w:pPr>
        <w:pStyle w:val="Heading"/>
        <w:spacing w:before="120" w:after="120"/>
        <w:ind w:right="-380" w:firstLine="72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   квартал 2017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36"/>
        <w:gridCol w:w="2551"/>
      </w:tblGrid>
      <w:tr>
        <w:trPr>
          <w:trHeight w:val="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3 місяці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Генерального плану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Щоквартальний звіт про використання бюджетних коштів комунальними підприємствами м. Б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изначення поточної та перспективної потреби місць у дитсадоч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Створення робочої  групи щодо розробки концепції розвитку туризму в м. Боярка 2017-2020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стан пасажирських автобусних перевезень на міських маршрутах загального кори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стан благоустрою у м. Б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нерухомих об</w:t>
            </w:r>
            <w:r>
              <w:rPr>
                <w:b w:val="false"/>
                <w:sz w:val="27"/>
                <w:szCs w:val="27"/>
              </w:rPr>
              <w:t>’</w:t>
            </w:r>
            <w:r>
              <w:rPr>
                <w:b w:val="false"/>
                <w:sz w:val="27"/>
                <w:szCs w:val="27"/>
                <w:lang w:val="uk-UA"/>
              </w:rPr>
              <w:t>єктів Боярки, що знаходяться в комунальній власності, визначення вартості їх оренди і відчуження, постановка на обл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Мазурець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720" w:right="-87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внесення змін до стратегічного плану                      м. Боярка (у разі необхідност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ІІ  квартал 2016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551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6 місяців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організацію літнього оздоровлення дітей, учнівської та студентської молоді у 2017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поетапного переходу населення на індивідуальне опалення у  м. Боярка, на 2017-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енергозбереження та енергоефективності міста Боярка на 2017 – 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highlight w:val="yellow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</w:tbl>
    <w:p>
      <w:pPr>
        <w:pStyle w:val="Heading"/>
        <w:spacing w:before="120" w:after="120"/>
        <w:ind w:right="-380" w:firstLine="720"/>
        <w:rPr/>
      </w:pPr>
      <w:r>
        <w:rPr>
          <w:b w:val="false"/>
          <w:sz w:val="27"/>
          <w:szCs w:val="27"/>
          <w:lang w:val="uk-UA"/>
        </w:rPr>
        <w:t>ІV  квартал 2016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542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тання роботи ради та її орга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i/>
                <w:sz w:val="27"/>
                <w:szCs w:val="27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Звіт про виконання міського бюджету за 9 місяців 2017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міського бюджету на 2018 рі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міських цільових програм на 2018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8 році Боярському міському голові, його заступникам, керуючій справами, секретарю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8 ро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b w:val="false"/>
                <w:sz w:val="27"/>
                <w:szCs w:val="27"/>
                <w:lang w:val="uk-UA"/>
              </w:rPr>
              <w:t xml:space="preserve">   </w:t>
            </w:r>
            <w:r>
              <w:rPr>
                <w:b w:val="false"/>
                <w:sz w:val="27"/>
                <w:szCs w:val="27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Про встановлення ставок єдиного податку на 2018 р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.В. Шульга</w:t>
            </w:r>
          </w:p>
        </w:tc>
      </w:tr>
    </w:tbl>
    <w:p>
      <w:pPr>
        <w:pStyle w:val="Heading"/>
        <w:spacing w:before="120" w:after="120"/>
        <w:ind w:right="-380" w:hanging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ІІ. Питання, які розглядаються постійно</w:t>
      </w:r>
    </w:p>
    <w:p>
      <w:pPr>
        <w:pStyle w:val="Heading"/>
        <w:ind w:left="-709" w:right="-1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      </w:t>
      </w:r>
      <w:r>
        <w:rPr>
          <w:b w:val="false"/>
          <w:sz w:val="27"/>
          <w:szCs w:val="27"/>
          <w:lang w:val="uk-UA"/>
        </w:rPr>
        <w:t>1. Про встановлення пільгової орендної плати на оренду нежитлових приміщень комунальної власності територіальної громади м. Боярка.</w:t>
        <w:br/>
        <w:t xml:space="preserve">      2. Про надання згоди на безоплатне прийняття об’єктів у комунальну власність територіальної громади м. Боярка.</w:t>
        <w:br/>
        <w:t xml:space="preserve">      3. Про надання дозволу підприємствам та організаціям комунальної власності на списання основних засобів, що перебувають у них на балансі.</w:t>
        <w:br/>
        <w:t xml:space="preserve">      4. Про надання дозволу про передачу основних засобів з балансу на баланс.</w:t>
        <w:br/>
        <w:t xml:space="preserve">      5. Про затвердження Генерального плану міста.</w:t>
        <w:br/>
        <w:t xml:space="preserve">      6. Про присвоєння назв вулиць нових районів забудови міста та перейменування.</w:t>
        <w:br/>
        <w:t xml:space="preserve">      7. Про внесення змін до бюджету міста на 2017 рік.</w:t>
        <w:br/>
        <w:t xml:space="preserve">      8. Про внесення змін до Програми соціально – економічного та культурного розвитку міста на 2017 рік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ab/>
        <w:t xml:space="preserve">     9. Земельні та архітектурні питання.</w:t>
      </w:r>
    </w:p>
    <w:p>
      <w:pPr>
        <w:pStyle w:val="Heading"/>
        <w:ind w:left="-709" w:right="-1" w:hanging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9"/>
        <w:spacing w:before="0" w:after="0"/>
        <w:ind w:hanging="709"/>
        <w:jc w:val="both"/>
        <w:rPr/>
      </w:pPr>
      <w:r>
        <w:rPr>
          <w:sz w:val="27"/>
          <w:szCs w:val="27"/>
          <w:lang w:val="uk-UA"/>
        </w:rPr>
        <w:t>III. План діяльності з підготовки проектів регуляторних  актів на 2017  рік  (за окремим планом).</w:t>
      </w:r>
    </w:p>
    <w:p>
      <w:pPr>
        <w:pStyle w:val="Style19"/>
        <w:spacing w:before="120" w:after="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IV. Розгляд питань на засіданнях постійних комісій згідно із планами роботи комісій та графіків проведення засідань.</w:t>
      </w:r>
    </w:p>
    <w:p>
      <w:pPr>
        <w:pStyle w:val="Style19"/>
        <w:spacing w:before="120" w:after="120"/>
        <w:ind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V. Організаційно – масові заходи ( за окремим планом ). </w:t>
      </w:r>
    </w:p>
    <w:p>
      <w:pPr>
        <w:pStyle w:val="Style19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Секретар ради</w:t>
        <w:tab/>
        <w:tab/>
        <w:t xml:space="preserve">                                                         </w:t>
        <w:tab/>
        <w:t xml:space="preserve">             О.Г. Скр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Rada</dc:creator>
  <dc:description/>
  <dc:language>en-US</dc:language>
  <cp:lastModifiedBy>Rada</cp:lastModifiedBy>
  <cp:lastPrinted>2017-02-21T13:36:00Z</cp:lastPrinted>
  <dcterms:modified xsi:type="dcterms:W3CDTF">2017-02-21T11:38:00Z</dcterms:modified>
  <cp:revision>2</cp:revision>
  <dc:subject/>
  <dc:title/>
</cp:coreProperties>
</file>