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26/780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6 лютого 20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прийняття автомобільних доріг у комунальну власність територіальної громади м. Боярк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на виконання рішення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від 22.12.2015 р.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№ 3/28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інвентаризації доріг, що знаходяться в м. Боярка», з метою більш ефективного використання автомобільних доріг, що знаходяться на території Боярської міської ради та забезпечення можливості їх ремонту та безпечної експлуатації, –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6"/>
        <w:spacing w:before="0" w:after="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Прийняти у комунальну власність територіальної громади м. Боярка автомобільні дороги за наступними адресами: 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. Газов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. Зелен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лейтенанта Кібенк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Магістральна (від перехрестя з вул. Хрещатик до кругового перехрестя з вул. Білогородською та вул. Незалежності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Миколи Лисенк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ул. Небесної сотні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Нов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Польов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Саксаганського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Сахалінськ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. Сахалінськи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ити балансоутримувачем даних доріг комунальне підприємство «Боярське головне виробниче управління житлово-комунального господарства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інвентаризації дорі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вести інвентаризацію вищевказаних доріг з визначенням їх балансової вартості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згідно з розподілом обов’язків та на Постійну депутатську комісію з питань житлово-комунального господар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збереження, благоустрою міст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 О. ЗАРУБІН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53:00Z</dcterms:created>
  <dc:creator>Виталий02</dc:creator>
  <dc:description/>
  <cp:keywords/>
  <dc:language>en-US</dc:language>
  <cp:lastModifiedBy>пользователь</cp:lastModifiedBy>
  <cp:lastPrinted>2017-02-21T14:02:00Z</cp:lastPrinted>
  <dcterms:modified xsi:type="dcterms:W3CDTF">2017-02-21T17:53:00Z</dcterms:modified>
  <cp:revision>2</cp:revision>
  <dc:subject/>
  <dc:title>   </dc:title>
</cp:coreProperties>
</file>