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6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2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/782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ютого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присвоєння у 2016 році звання лауреата літературно-мистецької премі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мені Володимира Самійленка Боярської міської ради  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22, ч. 1, ст. 26 пп. 7, 8, ст. 32 та п. 13, ст. 44 Закону України «Про місцеве самоврядування в Україні», рішення Боярської міської ради від 8 липня 2008 року за № 30/1371 «Про затвердження Положення про літературно-мистецьку премію імені Володимира Самійленка», з метою збереження та розвитку традицій та культурної спадщини міста, згідно з поданням директора Боярського краєзнавчого музею Терпіловської Г. В., –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 Присвоїти звання лауреата літературно-мистецької премії імені Володимира Самійленка Боярської міської ради 2016 року Києво-Святошинському районному центру творчості молоді «Оберіг»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 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я, материнства і дитинства, молодіжної політики, туризму та спорту та заступника міського голови Т. П. Кочкову.</w:t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О. О. ЗАРУБІ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9:00Z</dcterms:created>
  <dc:creator>user</dc:creator>
  <dc:description/>
  <cp:keywords/>
  <dc:language>en-US</dc:language>
  <cp:lastModifiedBy>пользователь</cp:lastModifiedBy>
  <cp:lastPrinted>2017-02-21T14:09:00Z</cp:lastPrinted>
  <dcterms:modified xsi:type="dcterms:W3CDTF">2017-02-21T17:41:00Z</dcterms:modified>
  <cp:revision>3</cp:revision>
  <dc:subject/>
  <dc:title> </dc:title>
</cp:coreProperties>
</file>