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 СКЛИКАННЯ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6/783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16 лютого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ям міста, що опинились в складних життєвих обставинах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депутатів Боярської міської ради про надання матеріальної допомоги мешканцям міста, що опинились в складних життєвих обставинах, протокол комісії з надання  матеріальної допомоги від  13.02.2017, відповідно до  ст.34 Закону України  „Про місцеве самоврядування в Україні”,  Програми  «Депутатський фонд на 2017 рік»  та «Порядку  надання  матеріальної допомоги» затвердженого рішенням 64 сесії Боярської міської ради №64/2920 від 03.09.2015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огодити  надання  одноразової матеріальної допомоги  мешканцям міста Боярка, на загальну суму</w:t>
      </w:r>
      <w:r>
        <w:rPr>
          <w:b/>
          <w:sz w:val="28"/>
          <w:szCs w:val="28"/>
        </w:rPr>
        <w:t xml:space="preserve"> 80 350 (вісімдесят тисяч триста п’ятдесят) грн. 00 коп., </w:t>
      </w:r>
      <w:r>
        <w:rPr>
          <w:sz w:val="28"/>
          <w:szCs w:val="28"/>
        </w:rPr>
        <w:t>згідно зі списком, що додається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2.  Відділу бухгалтерського обліку і звітності  міськвиконкому   забезпечити виплату одноразової матеріальної допомоги  відповідно до  Програми «Депутатський фонд на 2017 рік».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голову комісі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 наданню    матеріальної    допомоги    заступника   міського   голови  Кочкову Т.П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ИЙ ГОЛОВА                                                                О.О.ЗАРУБІН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гідно з оригінало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>Секретар ради                                                                                          О.Г.Скринник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 І кат.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  М.І. Слєпов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                                                           Л.М. Безверх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ab/>
        <w:tab/>
        <w:t xml:space="preserve">     О.П. Дідуш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еруюча справами</w:t>
        <w:tab/>
        <w:tab/>
        <w:tab/>
        <w:tab/>
        <w:tab/>
        <w:tab/>
        <w:tab/>
        <w:tab/>
        <w:t xml:space="preserve">     М.А. Рябошап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>Додаток</w:t>
      </w:r>
    </w:p>
    <w:p>
      <w:pPr>
        <w:pStyle w:val="Normal"/>
        <w:ind w:left="5220" w:hanging="0"/>
        <w:rPr/>
      </w:pPr>
      <w:r>
        <w:rPr/>
        <w:t xml:space="preserve">до рішення Боярської міської ради </w:t>
      </w:r>
      <w:r>
        <w:rPr>
          <w:lang w:val="en-US"/>
        </w:rPr>
        <w:t>V</w:t>
      </w:r>
      <w:r>
        <w:rPr/>
        <w:t>ІІ скликання від 16.02.2017р. № 26/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шканців міста Бояр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разової матеріальної допомо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в’язку зі складними життєвими обстави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Програми «Депутатський фонд на 2017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лютому місяці 2017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2410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а, гр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нчук Ган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евич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совський Павло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евич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дзенко Іри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евич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енко Юрій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евич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нчук Ган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евич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Ларис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он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ська Зінаїда Несте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он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анов Олексій Є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он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тник Микола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юх Олена Євген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’янівська Євген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борн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 Юрі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борн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юк Катерина Анаста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борн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хматов Олександр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борн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кавенко Надія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борн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ріна Людмил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борн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енко Галина Анто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енко Тетя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учко Вікто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елиця Анастасія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нгарюк Євдокія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нгарюк Віталі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 Любов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дюжа Наталія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юк Надія Микит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юшенко Людмил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юшенко Андрій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юшенко Євген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д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ченко Олександр Матв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чук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ченко Любов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чук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Леонід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чук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Максим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чук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ченко Римм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жо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ченко Світлан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жо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ина Валенти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сяченко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ієнко Микола Анд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яченко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ієнко Світлана Дени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яченко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а Софія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яченко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 Михайло Єлифири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яченко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ченко Надія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ч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 Вітал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ч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упнюк Надія Максим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ч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енко Оле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ченко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рон Микола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ченко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овська Людмил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ченко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инець Ні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клієнк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чук Тетяна Сем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клієнк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енко Ган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й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бачук Тетяна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й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ер Клавдія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й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езова Валенти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зіраєва Т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Парасковія Анто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зіраєва Т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ікєєва Тетя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зіраєва Т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 Тамар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зіраєва Т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батенко Лід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зіраєва Т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тун Іри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шковський Г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голь Гали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ьов Є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ійник Тетя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ьов Є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нюк Надія Як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ьов Є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а Олександра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ьов Є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атієнко Тамар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ьов Є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гер Марія Кузьм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нак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мянцева Оле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нак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ук Валентин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нак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тремська Валенти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жняк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енко Римм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жняк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іцина Валентина Ів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жняк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як Мари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єхов Володимир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лицька Марія Панте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О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шинська Ганна Юхим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 О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єргєєва Елл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инник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озьорова Лілія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инник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ський Сергі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инник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енко Ан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инник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анов Валерій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инник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раз Оле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С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ігир Над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С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іков Віталій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С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енко Євген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С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ярук Окса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С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ха Юрій Франц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а С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втрюк Катери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біннік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рська Людмил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біннік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інкевич Василь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івський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енко Катерина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івський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ун Катерина  Гу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івський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иченко Людмил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івський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ценко Світлан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івський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 Дмитро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вріненко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енко Іван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ь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сюк Людмил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ь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багатько Олена Геннад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ча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ика Марія Архип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ча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ьменко Олександр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ча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ченко Ганна Феодо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ча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 Ларис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ча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енко Іван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евич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паненко Ольг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евич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енко Окса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инник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юк Леонід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борн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жник Натал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рзає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жник Олекс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рзає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шенко Зо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рзає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0 350,00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jc w:val="both"/>
        <w:rPr>
          <w:b/>
          <w:b/>
          <w:sz w:val="28"/>
        </w:rPr>
      </w:pPr>
      <w:r>
        <w:rPr>
          <w:b/>
          <w:sz w:val="28"/>
        </w:rPr>
        <w:t>Заступник міського голови                                                    Т.П. Коч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1:00Z</dcterms:created>
  <dc:creator>Мария Андреевна</dc:creator>
  <dc:description/>
  <cp:keywords/>
  <dc:language>en-US</dc:language>
  <cp:lastModifiedBy>пользователь</cp:lastModifiedBy>
  <cp:lastPrinted>2016-12-13T09:07:00Z</cp:lastPrinted>
  <dcterms:modified xsi:type="dcterms:W3CDTF">2017-02-22T13:21:00Z</dcterms:modified>
  <cp:revision>2</cp:revision>
  <dc:subject/>
  <dc:title> </dc:title>
</cp:coreProperties>
</file>