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гова 26 се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 № 26/78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16 лютого  2016 року                                                                   м. Бояр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Про внесення змін до структури та загально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чисельності  апарату ради та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.5 ч.1 ст. 26 Закону України "Про місцеве самоврядування в Україні та взявши до уваги Постанову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з метою покращення організації праці працівників виконкому, підвищення їх професійності, матеріальної зацікавленості в ефективному виконанні своїх функціональних обов’язків, та враховуючи збільшення об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му роботи ,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Внести зміни до структури та загальної чисельності апарату ради та виконавчого комітету, саме : ввести посаду головного спеціаліста відділу бухгалтерського обліку і звітності ( 1 штатна одиниц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 Внести відповідні зміни до штатного розпису виконавчого комітет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 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 О.О.Заруб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оригіналом згі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           О.Г. Скри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Фінансів та економічного розвитку </w:t>
        <w:tab/>
        <w:tab/>
        <w:tab/>
        <w:tab/>
        <w:t>Н.І.Мусі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юридичного відділу</w:t>
        <w:tab/>
        <w:tab/>
        <w:tab/>
        <w:tab/>
        <w:tab/>
        <w:t>Л.М.Безвер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й справами </w:t>
        <w:tab/>
        <w:tab/>
        <w:tab/>
        <w:tab/>
        <w:tab/>
        <w:tab/>
        <w:tab/>
        <w:t>М.А.Рябошап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Мария</dc:creator>
  <dc:description/>
  <cp:keywords/>
  <dc:language>en-US</dc:language>
  <cp:lastModifiedBy>Rada</cp:lastModifiedBy>
  <cp:lastPrinted>2017-02-21T13:55:00Z</cp:lastPrinted>
  <dcterms:modified xsi:type="dcterms:W3CDTF">2017-02-21T11:56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