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трав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3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ння дозволу КП «Боярка-Водоканал» на здійснення перевірки стічної води, яка надходить у каналізаційні очисні споруди міста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д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 190, та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</w:t>
      </w:r>
      <w:r>
        <w:rPr>
          <w:sz w:val="28"/>
          <w:szCs w:val="28"/>
        </w:rPr>
        <w:t>розглянувши звернення директора КП «Боярка-Водоканал» від 28.04.2017 р. № 02-9/943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у зв’язку з суттєвим погіршенням якості стічної води, яка поступає у каналізаційні очисні споруди міста та погіршення показників аналізів води в артезіанських свердловинах (наявність аміаку), -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П «Боярка-Водоканал» на здійснення перевірки стічної води, яка надходить у каналізаційні очисні споруди міс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7:00Z</dcterms:created>
  <dc:creator>Виталий02</dc:creator>
  <dc:description/>
  <cp:keywords/>
  <dc:language>en-US</dc:language>
  <cp:lastModifiedBy>Мария</cp:lastModifiedBy>
  <cp:lastPrinted>2017-05-16T14:55:00Z</cp:lastPrinted>
  <dcterms:modified xsi:type="dcterms:W3CDTF">2017-05-26T12:27:00Z</dcterms:modified>
  <cp:revision>2</cp:revision>
  <dc:subject/>
  <dc:title> </dc:title>
</cp:coreProperties>
</file>