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18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6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значення Кончаківської С.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ою за збереження права користу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ю площею неповнолітнього Пруцкого І.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 метою захисту законних прав щодо збереження житла та майна              дітей-сиріт та дітей позбавлених батьківського піклування, відповідно до пп. 4) п. б) ч. 1.) ст. 34 Закону України «Про місцеве самоврядування в Україні», п. 57 постанови Кабінету Міністрів України від 24.09.2008 р. № 866 « Про порядок провадження органами опіки та піклування діяльності, пов’язаної із захистом прав дитини», 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ind w:left="2124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</w:rPr>
        <w:t>ВИКОНКОМ  МІСЬКОЇ 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 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Кончаківську Світлану Іванівну відповідальною за збереження права користування житловою площею неповнолітнього Пруцкого Івана Сергійовича, 16.08.2002 р.н. за адресою: м. Боярка, вул. Сєдова 11, кв.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Кончаківську Світлану Іванівну відповідальною за збереження майна, право користуванням, яким має Пруцкой Іван Сергійович, 16.08.2002 р.н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нтроль за виконанням цього рішення покласти на заступника міського голови  Т.П. Кочкову. </w:t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TextBody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998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.О.  ЗАРУБІН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WinStyle2009</dc:creator>
  <dc:description/>
  <cp:keywords/>
  <dc:language>en-US</dc:language>
  <cp:lastModifiedBy>Мария</cp:lastModifiedBy>
  <cp:lastPrinted>2017-05-16T13:29:00Z</cp:lastPrinted>
  <dcterms:modified xsi:type="dcterms:W3CDTF">2017-05-26T08:43:00Z</dcterms:modified>
  <cp:revision>3</cp:revision>
  <dc:subject/>
  <dc:title> </dc:title>
</cp:coreProperties>
</file>