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18 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6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значення Костюшко Н.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альною за збереження права користув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ю площею малолітнього Кулікова О.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 метою захисту законних прав щодо збереження житла та майна              дітей-сиріт та дітей позбавлених батьківського піклування, відповідно до пп. 4) п. б) ч. 1.) ст. 34 Закону України «Про місцеве самоврядування в Україні», п. 57 постанови Кабінету Міністрів України від 24.09.2008 р. № 866 « Про порядок провадження органами опіки та піклування діяльності, пов’язаної із захистом прав дитини», 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ind w:left="2124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</w:rPr>
        <w:t>ВИКОНКОМ  МІСЬКОЇ 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 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Костюшко Надію Іванівну відповідальною за збереження права користування житловою площею малолітнього Кулікова Олександра Олександровича, 08.08.2004 р.н. за адресою: м. Боярка, вул. Лисенка, 14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Костюшко Надію Іванівну відповідальною за збереження майна, право користуванням, яким має Куліков Олександр Олександрович, 08.08.2004 р.н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нтроль за виконанням цього рішення покласти на заступника міського голови  Т.П. Кочкову. </w:t>
      </w:r>
    </w:p>
    <w:p>
      <w:pPr>
        <w:pStyle w:val="TextBody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TextBody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TextBody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809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.О. 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Згідно 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>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>М.А.  Рябошапка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7:00Z</dcterms:created>
  <dc:creator>WinStyle2009</dc:creator>
  <dc:description/>
  <cp:keywords/>
  <dc:language>en-US</dc:language>
  <cp:lastModifiedBy>Мария</cp:lastModifiedBy>
  <cp:lastPrinted>2017-05-15T13:56:00Z</cp:lastPrinted>
  <dcterms:modified xsi:type="dcterms:W3CDTF">2017-05-26T08:41:00Z</dcterms:modified>
  <cp:revision>3</cp:revision>
  <dc:subject/>
  <dc:title> </dc:title>
</cp:coreProperties>
</file>