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8 травня  2017 року                                                   </w:t>
        <w:tab/>
        <w:tab/>
        <w:t>№ 24/5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 ФО – П Водзіцькому В.А. розміщення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алону- магазину «Доктор Оптика» та встановлення режиму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б</w:t>
      </w:r>
      <w:r>
        <w:rPr>
          <w:b/>
          <w:i/>
          <w:sz w:val="26"/>
          <w:szCs w:val="26"/>
          <w:lang w:val="ru-RU"/>
        </w:rPr>
        <w:t>оти</w:t>
      </w:r>
      <w:r>
        <w:rPr>
          <w:b/>
          <w:i/>
          <w:sz w:val="26"/>
          <w:szCs w:val="26"/>
        </w:rPr>
        <w:t xml:space="preserve">  в орендованому приміщенні за адресою: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. Боярка, вул. Хрещатик, 49-Б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еруючись ст. 30 Закону України “Про місцеве самоврядування в Україні”, та розглянувши заяву ФО-П Водзіцького Владислава Анатолійовича  про надання погодження розміщення салону-магазину «Доктор Оптика» та встановлення режиму роботи в орендованому приміщенні за адресою: м. Боярка,  вул. Хрещатик, 49-Б, на підставі виписки з Єдиного державного реєстру юридичних осіб, фізичних осіб-підприємців та громадських формувань від 14.11.2016 за №23460000000003617, -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 xml:space="preserve">1. Погодити  ФО-П Водзіцькому В.А. розміщення салону-магазину «Доктор Оптика» в орендованому приміщенні за адресою: м. Боярка, вул. Хрещатик, 49-Б терміном до 31.12.2017 року. 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становити за погодженням з ФО-П Водзіцьким В.А.  графік роботи салону-магазину «Доктор Оптика» з 09 год. 00 хв. до 19 год. 00 хв.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обов’язати ФО-П Водзіцького В.А.: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- отримати погодження відповідних служб на здійснення торгівлі, дотримуватись вимог чинного законодавства по роботі салону-магазину, правил громадського порядку та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4. Попередити  ФО-П Водзіцького В.А.,  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     О.О.ЗАРУБІН</w:t>
      </w:r>
    </w:p>
    <w:p>
      <w:pPr>
        <w:pStyle w:val="Normal"/>
        <w:ind w:right="9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М.А.Рябошапка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9:43:00Z</dcterms:created>
  <dc:creator>Заитов Ислам</dc:creator>
  <dc:description/>
  <cp:keywords/>
  <dc:language>en-US</dc:language>
  <cp:lastModifiedBy>Мария</cp:lastModifiedBy>
  <cp:lastPrinted>2017-05-13T12:57:00Z</cp:lastPrinted>
  <dcterms:modified xsi:type="dcterms:W3CDTF">2017-05-26T08:40:00Z</dcterms:modified>
  <cp:revision>11</cp:revision>
  <dc:subject/>
  <dc:title>БОЯРСЬКА МІСЬКА РАДА</dc:title>
</cp:coreProperties>
</file>