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 2017 року                                                   </w:t>
        <w:tab/>
        <w:tab/>
        <w:t>№ 24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ТОВ «Інтелекс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, 27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завідувача аптеки Ященко Ірини Олександрівни ТОВ «Інтелекс» про надання погодження розміщення аптеки та встановлення режиму роботи в орендованому приміщенні за адресою: м. Боярка,  вул. Білогородська, 27, на підставі Свідоцтва про державну реєстрацію юридичних осіб від 13.04.2001 за №13341200000000258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ТОВ «Інтелекс» розміщення аптеки  в орендованому приміщенні за адресою: м. Боярка, вул. Білогородська, 27  терміном до 31.10.2018 року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Встановити за погодженням з ТОВ  «Інтелекс» графік роботи аптеки: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 08 год. 00 хв. до 22 год. 00 хв. (понеділок – п’ятниця);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 08 год. 00 хв. до 20 год. 00 хв. (субота – неділя)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завідуючу аптеки Ященко І.О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завідуючу аптеки Ященко І.О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01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5-26T08:40:00Z</dcterms:modified>
  <cp:revision>6</cp:revision>
  <dc:subject/>
  <dc:title>БОЯРСЬКА МІСЬКА РАДА</dc:title>
</cp:coreProperties>
</file>