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8 травня  2017 року                                                   </w:t>
        <w:tab/>
        <w:tab/>
        <w:t>№ 24/3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 ПП «Контакт КМЗК»  розміщення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птеки №3  «Поліфарм» та встановлення режиму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</w:t>
      </w:r>
      <w:r>
        <w:rPr>
          <w:b/>
          <w:i/>
          <w:sz w:val="26"/>
          <w:szCs w:val="26"/>
          <w:lang w:val="ru-RU"/>
        </w:rPr>
        <w:t>оти</w:t>
      </w:r>
      <w:r>
        <w:rPr>
          <w:b/>
          <w:i/>
          <w:sz w:val="26"/>
          <w:szCs w:val="26"/>
        </w:rPr>
        <w:t xml:space="preserve">  в орендованому приміщенні за адресою:</w:t>
      </w:r>
    </w:p>
    <w:p>
      <w:pPr>
        <w:pStyle w:val="Normal"/>
        <w:ind w:right="-5" w:hanging="0"/>
        <w:rPr/>
      </w:pPr>
      <w:r>
        <w:rPr>
          <w:b/>
          <w:i/>
          <w:sz w:val="26"/>
          <w:szCs w:val="26"/>
        </w:rPr>
        <w:t>м. Боярка, вул. Соборності, 92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директора ПП «Контакт КМЗК» Ференець Ольги Вікторівни  про надання погодження розміщення аптеки №3 «Поліфарм» та встановлення режиму роботи в орендованому приміщенні за адресою: м. Боярка,  </w:t>
        <w:br/>
        <w:t xml:space="preserve">вул. Соборності, 92, на підставі виписки з Єдиного державного реєстру юридичних осіб, фізичних осіб-підприємців та громадських формувань від 27.03.2009 за </w:t>
        <w:br/>
        <w:t xml:space="preserve">№13391020000006017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директору ПП «Контакт КМЗК» Ференець О.В. розміщення аптеки №3 «Поліфарм» в орендованому приміщенні за адресою: м. Боярка, в</w:t>
        <w:br/>
        <w:t xml:space="preserve">ул. Соборності, 92  терміном до 31.10.2018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за погодженням з директором ПП «Контакт КМЗК» </w:t>
        <w:br/>
        <w:t>Ференець О.В. графік роботи аптеки №3 «Поліфарм» - цілодобовий.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директора ПП «Контакт КМЗК» Ференець О.В.: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аптеки,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директора ПП «Контакт КМЗК» Ференець О.В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8:00Z</dcterms:created>
  <dc:creator>Заитов Ислам</dc:creator>
  <dc:description/>
  <cp:keywords/>
  <dc:language>en-US</dc:language>
  <cp:lastModifiedBy>Мария</cp:lastModifiedBy>
  <cp:lastPrinted>2016-11-13T12:53:00Z</cp:lastPrinted>
  <dcterms:modified xsi:type="dcterms:W3CDTF">2017-05-26T08:37:00Z</dcterms:modified>
  <cp:revision>5</cp:revision>
  <dc:subject/>
  <dc:title>БОЯРСЬКА МІСЬКА РАДА</dc:title>
</cp:coreProperties>
</file>