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8 травня  2017 року                                                   </w:t>
        <w:tab/>
        <w:tab/>
        <w:t>№ 24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ПП «Контакт КМЗК» 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теки №2  «Поліфарм»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за адресою: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Молодіжна, 76-А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ПП «Контакт КМЗК» Ференець Ольги Вікторівни  про надання погодження розміщення аптеки №2 «Поліфарм» та встановлення режиму роботи в орендованому приміщенні за адресою: м. Боярка,  </w:t>
        <w:br/>
        <w:t xml:space="preserve">вул. Молодіжна, 76-А, на підставі виписки з Єдиного державного реєстру юридичних осіб, фізичних осіб-підприємців та громадських формувань від 27.03.2009 за №1339102000000601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директору ПП «Контакт КМЗК» Ференець О.В. розміщення аптеки №2 «Поліфарм» в орендованому приміщенні за адресою: м. Боярка, </w:t>
        <w:br/>
        <w:t>вул. Молодіжна, 76-А  терміном д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01.05.2018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за погодженням з директором ПП «Контакт КМЗК» </w:t>
        <w:br/>
        <w:t>Ференець О.В. графік роботи аптеки №2 «Поліфарм» з 09 год.00хв. до 20 год.00х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директора ПП «Контакт КМЗК» Ференець О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птеки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иректора ПП «Контакт КМЗК» Ференець О.В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5-26T08:37:00Z</dcterms:modified>
  <cp:revision>26</cp:revision>
  <dc:subject/>
  <dc:title>БОЯРСЬКА МІСЬКА РАДА</dc:title>
</cp:coreProperties>
</file>