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ІШЕННЯ 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8 травня  2017 року                                                   </w:t>
        <w:tab/>
        <w:tab/>
        <w:t>№ 24/6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о погодження  ТОВ «Фірма  «Універсал Авто» 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Розміщення автомагазину та встановлення режиму 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об</w:t>
      </w:r>
      <w:r>
        <w:rPr>
          <w:b/>
          <w:i/>
          <w:sz w:val="26"/>
          <w:szCs w:val="26"/>
          <w:lang w:val="ru-RU"/>
        </w:rPr>
        <w:t>оти</w:t>
      </w:r>
      <w:r>
        <w:rPr>
          <w:b/>
          <w:i/>
          <w:sz w:val="26"/>
          <w:szCs w:val="26"/>
        </w:rPr>
        <w:t xml:space="preserve">  у власному приміщенні за адресою: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. Боярка, вул. Білогородська, 43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 xml:space="preserve">  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еруючись ст. 30 Закону України “Про місцеве самоврядування в Україні”, та розглянувши заяву керівника ТОВ «Фірма «Універсал Авто» Чистякової Олександри Олександрівни про надання погодження розміщення автомагазину та встановлення режиму роботи у власному приміщенні за адресою: м. Боярка, </w:t>
        <w:br/>
        <w:t xml:space="preserve">вул. Білогородська, 43, на підставі виписки з Єдиного державного реєстру юридичних осіб та фізичних осіб-підприємців від 06.12.2005 за №133391230000002271, -  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6"/>
          <w:szCs w:val="26"/>
        </w:rPr>
        <w:t>ВИКОНКОМ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6"/>
          <w:szCs w:val="26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firstLine="540"/>
        <w:jc w:val="both"/>
        <w:rPr/>
      </w:pPr>
      <w:r>
        <w:rPr>
          <w:sz w:val="26"/>
          <w:szCs w:val="26"/>
        </w:rPr>
        <w:t xml:space="preserve">1. Погодити  керівнику ТОВ «Фірма «Універсал Авто» Чистяковій О.О. розміщення автомагазину у власному приміщенні за адресою: м. Боярка, вул. Білогородська, 43 терміном  на 3 (три) року. </w:t>
      </w:r>
    </w:p>
    <w:p>
      <w:pPr>
        <w:pStyle w:val="Normal"/>
        <w:ind w:right="99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становити за погодженням з керівником ТОВ «Фірма «Універсал Авто» Чистяковою О.О. графік роботи автомагазину з 08 год. 00 хв. до 20 год. 00 хв.</w:t>
      </w:r>
    </w:p>
    <w:p>
      <w:pPr>
        <w:pStyle w:val="Normal"/>
        <w:ind w:right="99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Зобов’язати керівника ТОВ «Фірма «Універсал Авто» Чистякову О.О.: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>- отримати погодження відповідних служб на здійснення торгівлі, дотримуватись вимог чинного законодавства по роботі автомагазину, правил громадського порядку та правил благоустрою території міста Боярка;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99" w:firstLine="540"/>
        <w:jc w:val="both"/>
        <w:rPr/>
      </w:pPr>
      <w:r>
        <w:rPr>
          <w:sz w:val="26"/>
          <w:szCs w:val="26"/>
        </w:rPr>
        <w:t>4. Попередити  керівника ТОВ «Фірма «Універсал Авто» Чистякову О.О.,  що погодження дійсне при умові виконання  п. 3 даного рішення.</w:t>
      </w:r>
    </w:p>
    <w:p>
      <w:pPr>
        <w:pStyle w:val="Normal"/>
        <w:tabs>
          <w:tab w:val="clear" w:pos="708"/>
          <w:tab w:val="left" w:pos="0" w:leader="none"/>
        </w:tabs>
        <w:ind w:right="99"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даного рішення покласти на першого заступника міського голови Шульгу В.В.</w:t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hanging="0"/>
        <w:rPr>
          <w:sz w:val="26"/>
          <w:szCs w:val="26"/>
        </w:rPr>
      </w:pPr>
      <w:r>
        <w:rPr>
          <w:b/>
          <w:sz w:val="26"/>
          <w:szCs w:val="26"/>
          <w:lang w:val="ru-RU"/>
        </w:rPr>
        <w:t>МІСЬКИЙ ГОЛОВА</w:t>
      </w:r>
      <w:r>
        <w:rPr>
          <w:b/>
          <w:sz w:val="26"/>
          <w:szCs w:val="26"/>
        </w:rPr>
        <w:tab/>
        <w:tab/>
        <w:tab/>
        <w:tab/>
        <w:tab/>
        <w:tab/>
        <w:t xml:space="preserve">                  О.О.ЗАРУБІН</w:t>
      </w:r>
    </w:p>
    <w:p>
      <w:pPr>
        <w:pStyle w:val="Normal"/>
        <w:ind w:right="9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99" w:hanging="0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6"/>
          <w:szCs w:val="26"/>
        </w:rPr>
        <w:t xml:space="preserve">Керуюча справами </w:t>
        <w:tab/>
        <w:tab/>
        <w:tab/>
        <w:tab/>
        <w:tab/>
        <w:t xml:space="preserve">                      М.А.Рябошапка     </w:t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0:23:00Z</dcterms:created>
  <dc:creator>Заитов Ислам</dc:creator>
  <dc:description/>
  <cp:keywords/>
  <dc:language>en-US</dc:language>
  <cp:lastModifiedBy>Мария</cp:lastModifiedBy>
  <cp:lastPrinted>2017-05-13T12:57:00Z</cp:lastPrinted>
  <dcterms:modified xsi:type="dcterms:W3CDTF">2017-05-26T08:36:00Z</dcterms:modified>
  <cp:revision>9</cp:revision>
  <dc:subject/>
  <dc:title>БОЯРСЬКА МІСЬКА РАДА</dc:title>
</cp:coreProperties>
</file>