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18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травня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23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i/>
          <w:sz w:val="28"/>
          <w:szCs w:val="28"/>
        </w:rPr>
        <w:t>затвердження переліку та вартості послуг неосновного виду діяльності КП «Боярка-Водоканал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руючись ст. 144 Конституції України, Законами України «Про місцеве самоврядування в Україні», «Про питну воду і питне водопостачання», «Про охорону навколишнього природного середовища», відповідно до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від 27.06.2008 № 190, та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 630, Р</w:t>
      </w:r>
      <w:r>
        <w:rPr>
          <w:sz w:val="28"/>
          <w:szCs w:val="28"/>
        </w:rPr>
        <w:t>озпорядження Національної комісії, що здійснює державне регулювання у сфері комунальних послуг від 24.01.2014 р. №15 «Про встановлення вимог щодо впровадження інших, крім ліцензованих, видів діяльності комунальному підприємству «Боярка-Водоканал», розглянувши звернення директора КП «Боярка-Водоканал» від 16.05.2017 р. № 02-9/1055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з метою удосконалення правових та економічних засад діяльності у сфері користування системами централізованого водопостачання та водовідведення в місті Боярка, -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та вартість виконання робіт (послуг) неосновного виду діяльності (додаткового) КП «Боярка-Водоканал» (додається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заступника міського голови за відповідним напрямком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О.О. ЗАРУБ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</w:r>
    </w:p>
    <w:p>
      <w:pPr>
        <w:pStyle w:val="Normal"/>
        <w:ind w:firstLine="5103"/>
        <w:rPr/>
      </w:pPr>
      <w:r>
        <w:rPr>
          <w:sz w:val="28"/>
          <w:szCs w:val="28"/>
        </w:rPr>
        <w:t>від 18 травня 2017 р. № ___/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та вартість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виконання робіт (послуг) неосновного виду діяльності (додаткових),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яких, відповідно до розпорядження Національної комісії, що здійснює державне регулювання у сфері комунальних послуг від 24.01.2014р. №15 «Про встановлення вимог щодо впровадження інших, крім ліцензованих, видів діяльності Комунальному підприємству «Боярка-Водоканал»,  підприємство має дозвіл на їх наданн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89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 по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 з ПД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в існуючі трубопроводи запірної арматури діаметром до 32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в існуючі трубопроводи запірної арматури діаметром понад 32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5мм в існуючі мережі зі сталевих труб. Установлення вентилів на трубопроводах із сталевих труб діаметром понад 25 до 5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до 50мм в існуючі мережі зі сталевих труб. Установлення вентилів на трубопроводах із сталевих труб діаметром 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80мм в існуючі мережі зі сталевих труб. Установлення вентилів на трубопроводах із сталевих труб діаметром понад 50 до 10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штуцерів (патрубків) діаметром 100мм в існуючі мережі зі сталевих труб. Установлення вентилів на трубопроводах із сталевих труб діаметром до 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100мм в існуючі мережі зі сталевих труб. Установлення вентилів на трубопроводах із сталевих труб діаметром понад 25 до 5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150мм в існуючі мережі зі сталевих труб. Установлення вентилів на трубопроводах із сталевих труб діаметром до 25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 штуцерів (патрубків) діаметром 150мм в існуючі мережі зі сталевих труб. Установлення вентилів на трубопроводах із сталевих труб діаметром понад 50 до 10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00мм в існуючі мережі зі сталевих труб. Установлення вентилів на трубопроводах із сталевих труб діаметром до 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00мм в існуючі мережі зі сталевих труб. Установлення вентилів на трубопроводах із сталевих труб діаметром понад 50 до 10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50мм в існуючі мережі зі сталевих труб. Установлення вентилів на трубопроводах із сталевих труб діаметром до 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50мм в існуючі мережі зі сталевих труб. Установлення вентилів на трубопроводах із сталевих труб діаметром понад 25 до 10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30,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ртість підключення (врізування), а саме позиції №1 - №13 не входять земляні роботи та вартість матеріальних ресурсі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ічни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1,12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приватного сектору (новобудови) до централізованої системи водопостачання для населення (які не є суб’єктами господарю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приватного сектору (новобудови) до централізованої системи водовідведення для населення (які не є суб’єктами господарю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приватного сектору (новобудови) до централізованої системи водопостачання та водовідведення для населення.(які не є суб’єктами господарю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встановлення лічильника обліку води для населення (які не є суб’єктами господарю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9,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лічильника обліку води для населення (які не є суб’єктами господарю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2-х лічильників обліку води для населення (які не є суб’єктами господарю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3-х лічильників обліку води для населення (які не є суб’єктами господарю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4-х лічильників обліку води для населення (які не є суб’єктами господарю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ломбування лічильника обліку води для населення (які не є суб’єктами господарю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постачання для бюджетних установ та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відведення для бюджетних установ та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/п та в/в для бюджетних установ та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готовлення технічних умов на встановлення лічильника обліку води для </w:t>
            </w:r>
            <w:r>
              <w:rPr>
                <w:sz w:val="28"/>
                <w:szCs w:val="28"/>
              </w:rPr>
              <w:t>бюджетних установ та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лічильника обліку води в приміщеннях  бюджетних установ та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2-х лічильників обліку води в приміщеннях  бюджетних установ та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3-х лічильників обліку води в приміщеннях  бюджетних установ та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4-х лічильників обліку води в приміщеннях  бюджетних установ та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ломбування лічильника обліку води в приміщеннях  бюджетних установ та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 КП «Боярка Водоканал» на 3,8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для населення (які не є суб’єктами господарю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КП «Боярка Водоканал» на 3,8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для бюджетних установ та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 КП «Боярка Водоканал» на 3,8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для інших споживачів ( 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чистки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токів для споживачів власним транспортом (тал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на 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П «Боярка Водоканал» для населення (які не є суб’єктами господарю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на 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П «Боярка Водоканал» для бюджетних установ та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на 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П «Боярка Водоканал» для інших споживачів (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постачання  для інших споживачів  (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технічних умов на приєднання об’єкту (новобудови) до централізованої системи водовід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інших споживачів  (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постачання та водовідведення для інших споживачів (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встановлення лічильника обліку води для інших споживачів ( 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лічильника обліку в приміщеннях комерційних організацій (інших споживачів, 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2-х лічильників обліку в приміщеннях комерційних організацій (інших споживачів, 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3-х лічильників обліку в приміщеннях комерційних організацій (інших споживачів, 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4-х лічильників обліку в приміщеннях комерційних організацій (інших споживачів, 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ломбування лічильника обліку в приміщеннях  комерційних організацій (інших споживачів, 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КП «Боярка-Водоканал» </w:t>
        <w:tab/>
        <w:tab/>
        <w:tab/>
        <w:tab/>
        <w:tab/>
        <w:t>А.В. Михе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інженер      </w:t>
        <w:tab/>
        <w:tab/>
        <w:tab/>
        <w:tab/>
        <w:tab/>
        <w:tab/>
        <w:tab/>
        <w:t>В.В.Гайдам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економіст</w:t>
        <w:tab/>
        <w:tab/>
        <w:tab/>
        <w:tab/>
        <w:tab/>
        <w:tab/>
        <w:t xml:space="preserve">          Н.В. Давиденко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5:00Z</dcterms:created>
  <dc:creator>Виталий02</dc:creator>
  <dc:description/>
  <cp:keywords/>
  <dc:language>en-US</dc:language>
  <cp:lastModifiedBy>Приемная</cp:lastModifiedBy>
  <cp:lastPrinted>2017-05-16T14:32:00Z</cp:lastPrinted>
  <dcterms:modified xsi:type="dcterms:W3CDTF">2017-05-30T07:08:00Z</dcterms:modified>
  <cp:revision>10</cp:revision>
  <dc:subject/>
  <dc:title/>
</cp:coreProperties>
</file>