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</w:t>
      </w:r>
      <w:r>
        <w:rPr>
          <w:b w:val="false"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                                                              рішенням Боярської міської ради </w:t>
      </w:r>
    </w:p>
    <w:p>
      <w:pPr>
        <w:pStyle w:val="Heading"/>
        <w:ind w:left="1034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/11 чергової 2 сесії Боярської міської ради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 скликання </w:t>
      </w:r>
    </w:p>
    <w:p>
      <w:pPr>
        <w:pStyle w:val="Heading"/>
        <w:ind w:left="1034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03.12.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ОКРУГ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7"/>
        <w:gridCol w:w="1701"/>
        <w:gridCol w:w="3827"/>
        <w:gridCol w:w="70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ий округ</w:t>
            </w:r>
          </w:p>
        </w:tc>
      </w:tr>
      <w:tr>
        <w:trPr>
          <w:trHeight w:val="1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Зо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6.1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63-57-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zoya1</w:t>
            </w:r>
            <w:r>
              <w:rPr>
                <w:color w:val="FF0000"/>
                <w:sz w:val="28"/>
                <w:szCs w:val="28"/>
                <w:lang w:val="en-US"/>
              </w:rPr>
              <w:t>406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грономі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екабристів: 19-5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сомольська,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 Лисенка: 13, 15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15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, 35, </w:t>
            </w:r>
            <w:r>
              <w:rPr>
                <w:sz w:val="28"/>
                <w:szCs w:val="28"/>
              </w:rPr>
              <w:t>37/1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/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48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Матро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екра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пров. Байкальський, пров. Волинський, пров. Зелений, пров. Матросова, пров. Озерний, туп. Зелен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івський Тарас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38-31-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s://mail.ukr.net/classic" \l "sendmsg,to=t.dobrivskiy@ukr.net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t.dobrivskiy@ukr.net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Фран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/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2/2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8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3, пров. Радгоспний, туп. Іванівськ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юк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3.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7 507-38-7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hyperlink r:id="rId2" w:tgtFrame="_self">
              <w:r>
                <w:rPr>
                  <w:rStyle w:val="InternetLink"/>
                  <w:color w:val="FF0000"/>
                  <w:sz w:val="28"/>
                  <w:szCs w:val="28"/>
                </w:rPr>
                <w:t>deputatbodnuk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Амбулаторна, вул. Артилерійська, вул. Васильківська, вул. Горького, вул. Декабристів: 3-17/6, вул. І Піщана, вул. ІІ Піщана, вул. Крилова, вул. Лікарняна, вул. Набережна, вул. Першотравнева, вул. Піонерська, пров. Васильківський, пров. Лікарняний, пров. П’ятигірський, пров. Старий, туп. Набережний 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єнко 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3-48-5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Litvin_</w:t>
            </w:r>
            <w:r>
              <w:rPr>
                <w:color w:val="FF0000"/>
                <w:sz w:val="28"/>
                <w:szCs w:val="28"/>
                <w:lang w:val="en-US"/>
              </w:rPr>
              <w:t>73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(вул. Киї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Самійлен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ранка: 2/2-63, 65-65А, 67-67А, 71, пров. Київський, пров. Криворізький, пров. Пролетарськ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іраєва Тетя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991-2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429-15-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314-56-4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зо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Вокзаль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Жовтнева: 1-33/3,35-35/4,37, вул. Кібенка: 3-45;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оператив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уг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ролетар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хідна, пров. Базарний, пров. Вокзальний, туп. Вітвіст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ко 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8-444-43-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semko62@ukr.ne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Баума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огданівська,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 Жовтнева: 34,36,38-109, б/н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мсомольців 20-х років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одослід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овобогдані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арк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адова 4-43/1, пров. Житомирський, пров. Жовтневий, пров. Лісний, пров. Парковий, пров. Соснов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ак Людмил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34-56-98, 35-286 </w:t>
            </w:r>
            <w:r>
              <w:rPr>
                <w:color w:val="FF0000"/>
                <w:sz w:val="28"/>
                <w:szCs w:val="28"/>
              </w:rPr>
              <w:t>g</w:t>
            </w:r>
            <w:r>
              <w:rPr>
                <w:color w:val="FF0000"/>
                <w:sz w:val="28"/>
                <w:szCs w:val="28"/>
                <w:lang w:val="en-US"/>
              </w:rPr>
              <w:t>u</w:t>
            </w:r>
            <w:r>
              <w:rPr>
                <w:color w:val="FF0000"/>
                <w:sz w:val="28"/>
                <w:szCs w:val="28"/>
              </w:rPr>
              <w:t>rnak</w:t>
            </w:r>
            <w:r>
              <w:rPr>
                <w:color w:val="FF0000"/>
                <w:sz w:val="28"/>
                <w:szCs w:val="28"/>
                <w:lang w:val="en-US"/>
              </w:rPr>
              <w:t>ludmila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/3-19/1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Хрещатик, пров. Білогородський, пров. Кримський, пров. Малий, пров. Полтавський, пров. Сумський, тупик Білогородськ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11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7-439-22-9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s://mail.ukr.net/classic" \l "sendmsg,to=o.romanchenko@gmail.com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o.romanchenko@gmail.com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вул. Будаї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Будьоного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Вишне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еснян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оря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ібенка: 47/35-158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сенка: 3-1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-34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38-68/9, </w:t>
            </w:r>
            <w:r>
              <w:rPr>
                <w:sz w:val="28"/>
                <w:szCs w:val="28"/>
                <w:lang w:val="uk-UA"/>
              </w:rPr>
              <w:t>вул. Нова, вул. Прорізна, вул. Сонячна, вул. Тарасівська, вул. Ягідна, вул. Ясна, вул. Прорізна, пров. Донбаський, пров. Харківськ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вський Геннад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914-65-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rahcov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риторія технікум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вул. Загородня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оль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4 – 83-А, 93 – 97/1, 99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9.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292-76-0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0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вул. Волгоградська, вул. Герцена, вул. Іркутська, вул. Коротка, вул. Лазо, вул. Печерська, вул. Сахалінська, вул. Уральська, вул. 40 років  Жовтня : 78 - 11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ч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841-34-7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1</w:t>
            </w:r>
            <w:r>
              <w:rPr>
                <w:sz w:val="28"/>
                <w:szCs w:val="28"/>
              </w:rPr>
              <w:t xml:space="preserve">(вул. Гоголя: 64/24 – 76/5, 79 – 8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а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огір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. Сагайдачного: 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9-109/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: 7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-110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76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83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22, 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Поляр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єдова: 4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-75/2, вул. 40 років Жовтня, 53 та 53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5.19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 235-19-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://freemail.ukr.net/q/start" \l "sendmsg,To=safonov_vladimir@ukr.net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safonov_vladimir@ukr.net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2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вул. Білогородська, 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а Стел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 168-76-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, 58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-589-10-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Білогородська: 17-17/2, 19А, вул. Бульварна: 1-30, 32-62/2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Гоголя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39/1-39/2, 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смонавтів, вул. Московська: 49/14-61/4, вул. 40 років Жовтня: 54/2-74/2, вул. 8-го Березн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3-86-1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://freemail.ukr.net/q/start" \l "sendmsg,To=batya43579@gmail.com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batya43579@gmail.com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Гоголя: 41 – 5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жньова: 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-4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-4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водська: 4-21/1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-3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валенка,</w:t>
            </w:r>
            <w:r>
              <w:rPr>
                <w:sz w:val="28"/>
                <w:szCs w:val="28"/>
                <w:lang w:val="uk-UA"/>
              </w:rPr>
              <w:t xml:space="preserve"> вул.</w:t>
            </w:r>
            <w:r>
              <w:rPr>
                <w:sz w:val="28"/>
                <w:szCs w:val="28"/>
              </w:rPr>
              <w:t xml:space="preserve"> П.Сагайдачного: 64-91/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3-97/17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нійна: 3-24/1, 29,31-36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заєв Анатолій Нарі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 508-77-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mirzae</w:t>
            </w:r>
            <w:r>
              <w:rPr>
                <w:color w:val="FF0000"/>
                <w:sz w:val="28"/>
                <w:szCs w:val="28"/>
                <w:lang w:val="en-US"/>
              </w:rPr>
              <w:t>v@i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Округ № 16</w:t>
            </w:r>
            <w:r>
              <w:rPr>
                <w:sz w:val="28"/>
                <w:szCs w:val="28"/>
              </w:rPr>
              <w:t xml:space="preserve"> (вул. Білогородська, 4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7-917-49-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ssapfirus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Білогородська: 51-51 к.5, 57/3,63, Лінія, 12, Лінія, 16, Лінія, 18, Лінія, 5, Лінія, 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2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729-05-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dvokat76@meta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8</w:t>
            </w:r>
            <w:r>
              <w:rPr>
                <w:sz w:val="28"/>
                <w:szCs w:val="28"/>
              </w:rPr>
              <w:t xml:space="preserve"> (вул. вул. Білогородська, 134,144, вул. Мічурін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.02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828-82-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hyzhnjak</w:t>
            </w:r>
            <w:r>
              <w:rPr>
                <w:color w:val="FF0000"/>
                <w:sz w:val="28"/>
                <w:szCs w:val="28"/>
                <w:lang w:val="uk-UA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bmu</w:t>
            </w:r>
            <w:r>
              <w:rPr>
                <w:color w:val="FF0000"/>
                <w:sz w:val="28"/>
                <w:szCs w:val="28"/>
                <w:lang w:val="uk-UA"/>
              </w:rPr>
              <w:t>77.</w:t>
            </w:r>
            <w:r>
              <w:rPr>
                <w:color w:val="FF0000"/>
                <w:sz w:val="28"/>
                <w:szCs w:val="28"/>
                <w:lang w:val="en-US"/>
              </w:rPr>
              <w:t>com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9</w:t>
            </w:r>
            <w:r>
              <w:rPr>
                <w:sz w:val="28"/>
                <w:szCs w:val="28"/>
              </w:rPr>
              <w:t xml:space="preserve"> (вул. вул. Білогородська : 126-132, 134А, 136-142, 150, вул. Будівельна, Бульварна: 64-72,73/1-76,76/2-93,  вул. Газова, вул. Дежньова: 43,47-49,50/61-66, 70-81/32, вул. Заводська: 34-51, вул. Індустріальна, вул. Капітальна, Лінійна: 39-84/15, вул. Світлогорська, вул. Сєдова: 3,4/63, 6/3,7/43,14-38/2, 42, вул.. Лінія, 5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а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9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 74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07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81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7-883-40-1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Boyarka_nsnu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0</w:t>
            </w:r>
            <w:r>
              <w:rPr>
                <w:sz w:val="28"/>
                <w:szCs w:val="28"/>
              </w:rPr>
              <w:t xml:space="preserve"> (вул. вул. Молодіжна, 67, 70, 72-72А, 74, 76; вул. Сєдова, 1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 247-28-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://freemail.ukr.net/q/start" \l "sendmsg,To=Archakov63@mail.ru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Archakov63@mail.ru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1</w:t>
            </w:r>
            <w:r>
              <w:rPr>
                <w:sz w:val="28"/>
                <w:szCs w:val="28"/>
              </w:rPr>
              <w:t xml:space="preserve"> (вул. вул. Сєдова, 5 ,9 , вул. Молодіжна 55, 57, 59, 63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3-952-16-7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iradove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2</w:t>
            </w:r>
            <w:r>
              <w:rPr>
                <w:sz w:val="28"/>
                <w:szCs w:val="28"/>
              </w:rPr>
              <w:t xml:space="preserve"> (вул. вул. Лінійна, 28, Молодіжна, 65, Гоголя, 78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1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0-649-80-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-834,40-6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аndrey8</w:t>
            </w:r>
            <w:r>
              <w:rPr>
                <w:color w:val="FF0000"/>
                <w:sz w:val="28"/>
                <w:szCs w:val="28"/>
                <w:lang w:val="en-US"/>
              </w:rPr>
              <w:t>0F@</w:t>
            </w:r>
            <w:r>
              <w:rPr>
                <w:color w:val="FF0000"/>
                <w:sz w:val="28"/>
                <w:szCs w:val="28"/>
              </w:rPr>
              <w:t xml:space="preserve"> 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3</w:t>
            </w:r>
            <w:r>
              <w:rPr>
                <w:sz w:val="28"/>
                <w:szCs w:val="28"/>
              </w:rPr>
              <w:t xml:space="preserve"> (вул. вул. Лінійна, 30, Сєдова, 13, Молодіжна: 69,77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ьдін  О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7-496-88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uldin@i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4</w:t>
            </w:r>
            <w:r>
              <w:rPr>
                <w:sz w:val="28"/>
                <w:szCs w:val="28"/>
              </w:rPr>
              <w:t xml:space="preserve"> (вул. вул. Енгельса, Кірова, П.Сагайдачного:1/49-28,46, Ленінградська, Миру, Московська: 3-47/10, вул. Радянська, Свободи, вул. Лінія, 25, Лінія, 30, Лінія, 33, Лінія, 34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 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5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024-1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5</w:t>
            </w:r>
            <w:r>
              <w:rPr>
                <w:sz w:val="28"/>
                <w:szCs w:val="28"/>
              </w:rPr>
              <w:t xml:space="preserve"> (вул. вул. Б.Хмельницького: 1-72/27, Білогородська: 2, 4,6,8-14,16,18,20-20А,22,26,29-40,42,44,46А-48,50,52-56,58/1-60, вул. Ватутіна, вул. Воз”єднання, Громова, Дніпровська, Кавказька, Садова: 45-73, Фрунзе, Чкалова, 40 років Жовтня: 3-35,37,39/54-43, пров. Артеківський, пров. Кавказький 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ченко О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5.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504-76-6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ternaii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6</w:t>
            </w:r>
            <w:r>
              <w:rPr>
                <w:sz w:val="28"/>
                <w:szCs w:val="28"/>
              </w:rPr>
              <w:t xml:space="preserve"> (вул. вул. Білогородська: 62-62/48, 64А-124/53, Гоголя: 3-36, 38-38/14,40/7, Калініна, Крупської, вул. П.Сагайдачного: 33-45, 47-59. вул. Партизанська, вул. Пастернака: 1-31,33,35-37,95-Б, вул. Тургенева: 1-21, 2-32, пров. Руднєв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-327-14-1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-384-25-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nazarenkoandrii21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7</w:t>
            </w:r>
            <w:r>
              <w:rPr>
                <w:sz w:val="28"/>
                <w:szCs w:val="28"/>
              </w:rPr>
              <w:t xml:space="preserve"> (вул. вул. Квіткова 1-14, Лесі Українки, Короленка: 3-55, 57/1-57/2, вул. Лєрмонтова, Островського: 3-66, вул. Проектуєма, Пушкіна: 5/35-56, вул. Рєпіна: 1-52, 56,60, вул. Тургенева: 23-85,34-106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О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.04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-688-13-83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 deputat_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://freemail.ukr.net/q/start" \l "sendmsg,To=boretskiy2007@ukr.net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boretskiy@ukr.net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8</w:t>
            </w:r>
            <w:r>
              <w:rPr>
                <w:sz w:val="28"/>
                <w:szCs w:val="28"/>
              </w:rPr>
              <w:t xml:space="preserve"> (вул. вул.</w:t>
            </w:r>
            <w:r>
              <w:rPr>
                <w:sz w:val="28"/>
                <w:szCs w:val="28"/>
                <w:lang w:val="uk-UA"/>
              </w:rPr>
              <w:t xml:space="preserve"> Молодіжна</w:t>
            </w:r>
            <w:r>
              <w:rPr>
                <w:sz w:val="28"/>
                <w:szCs w:val="28"/>
              </w:rPr>
              <w:t>: 1А-4, 5-5/1, 6,7,8-10,11-12,12/2,13-52,56,58,60-62/2, Саксаганськог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нік Ігор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-220-74-1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heva41@yandex.ru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9</w:t>
            </w:r>
            <w:r>
              <w:rPr>
                <w:sz w:val="28"/>
                <w:szCs w:val="28"/>
              </w:rPr>
              <w:t xml:space="preserve"> (вул. вул. Коцюбинського: 1-49,51, вул. Пушкіна: 1-2/73, вул. Чернишевського: 2-21,23,25,27,29,31-31/1,33,35,37-43, вул. Яблунева: 1-13, вул. 50 років Жовтня</w:t>
            </w:r>
            <w:r>
              <w:rPr>
                <w:sz w:val="28"/>
                <w:szCs w:val="28"/>
                <w:lang w:val="uk-UA"/>
              </w:rPr>
              <w:t>, (Незалежності)</w:t>
            </w:r>
            <w:r>
              <w:rPr>
                <w:sz w:val="28"/>
                <w:szCs w:val="28"/>
              </w:rPr>
              <w:t>: 10-71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.10.1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3-632-23-3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s://mail.ukr.net/classic" \l "sendmsg,to=andriy.kovalov@gmail.com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andriy.kovalov@gmail.com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0</w:t>
            </w:r>
            <w:r>
              <w:rPr>
                <w:sz w:val="28"/>
                <w:szCs w:val="28"/>
              </w:rPr>
              <w:t xml:space="preserve"> (вул. вул. Б.Хмельницького: 74,74/22-82,83-105, вул. Ворошилова, 2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евич Вале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466-63-8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Violetta07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1</w:t>
            </w:r>
            <w:r>
              <w:rPr>
                <w:sz w:val="28"/>
                <w:szCs w:val="28"/>
              </w:rPr>
              <w:t xml:space="preserve"> (вул. вул. Боженка, Жуковського, 1-14/2, Маяковського (крім будинків №41,47.) Залізнична, Котовського,  Магістральна, вул. 50-років Жовтня: 1-8, пров. Банн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 506-49-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FF0000"/>
              </w:rPr>
              <w:instrText xml:space="preserve"> HYPERLINK "http://freemail.ukr.net/q/start" \l "sendmsg,To=mikhalev@bigmir.net"</w:instrTex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</w:rPr>
              <w:t>mikhalev@bigmir.net</w:t>
            </w:r>
            <w:r>
              <w:rPr>
                <w:rStyle w:val="InternetLink"/>
                <w:sz w:val="28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2</w:t>
            </w:r>
            <w:r>
              <w:rPr>
                <w:sz w:val="28"/>
                <w:szCs w:val="28"/>
              </w:rPr>
              <w:t>(вул. вул. Пастернака: 32,34,39-94/45, 96/42-143/4, вул. Фурманова, вул. Квіткова: 17-32, вул. Короленка: 56-56/1, 58-73; вул. Коцюбинського: 50, 54-71/17; вул. Островського: 72, вул. Рєпіна: 55,57-59,60/2-78, вул. Чапаєва, вул. Чернишевського: 22-22/22, 24,26-26/3,28,30,32,34/2,36,51-61/13; вул. Яблунева: 17-36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1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67-268-78-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Panutaviktor@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3</w:t>
            </w:r>
            <w:r>
              <w:rPr>
                <w:sz w:val="28"/>
                <w:szCs w:val="28"/>
              </w:rPr>
              <w:t xml:space="preserve"> (вул. вул. Богунського, Ворошилова: 26, вул. Дзержинського, Жуковського: 24-39, вул. Колгоспна, Петровського, Серафимовича, Таращанська, Толстого, Черешнева, пров. Затишни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404-65-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company.veles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4</w:t>
            </w:r>
            <w:r>
              <w:rPr>
                <w:sz w:val="28"/>
                <w:szCs w:val="28"/>
              </w:rPr>
              <w:t xml:space="preserve"> (вул. вул. Б.Хмельницького: 110-131, вул. Ворошилова: 1-22, 30-36/108Б, Маяковського: 41,47, вул. Щорса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Секретар ради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О.І. Романченко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atbodnuk@ukr.net" TargetMode="External"/><Relationship Id="rId3" Type="http://schemas.openxmlformats.org/officeDocument/2006/relationships/hyperlink" Target="mailto:Boyarka_nsnu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5:00Z</dcterms:created>
  <dc:creator>Rada</dc:creator>
  <dc:description/>
  <cp:keywords/>
  <dc:language>en-US</dc:language>
  <cp:lastModifiedBy>пользователь</cp:lastModifiedBy>
  <cp:lastPrinted>2015-11-18T09:33:00Z</cp:lastPrinted>
  <dcterms:modified xsi:type="dcterms:W3CDTF">2015-12-03T14:52:00Z</dcterms:modified>
  <cp:revision>4</cp:revision>
  <dc:subject/>
  <dc:title/>
</cp:coreProperties>
</file>