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о скасування рішення Боярської міської ради №34/1535 від 05.07.2013 року «Про затвердження детального плану території під будівництво житлово-готельного комплексу із спортивно-розважальним центром в  м. Боярка, вул. Б. Хмельницького, 72б», </w:t>
      </w:r>
      <w:r>
        <w:rPr>
          <w:b/>
          <w:sz w:val="28"/>
          <w:szCs w:val="28"/>
          <w:lang w:eastAsia="uk-UA"/>
        </w:rPr>
        <w:t xml:space="preserve"> із зауваженнями, що додаються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253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 приймав участі у голосуванні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ін Павло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р.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шення не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9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0-12-17T14:09:00Z</dcterms:modified>
  <cp:revision>2</cp:revision>
  <dc:subject/>
  <dc:title>ІІ пленарне засідання ХХІ сесії V скликання</dc:title>
</cp:coreProperties>
</file>