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іменне голосування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включення з голосу до порядку денного позачергової 3 сесії БМР 8-го скликання питання «Про внесення змін до рішення БМР 7-го скликання від 09.04.2020 року № 67/2573</w:t>
      </w:r>
      <w:r>
        <w:rPr>
          <w:b/>
          <w:bCs/>
          <w:sz w:val="26"/>
          <w:szCs w:val="26"/>
          <w:lang w:val="uk-UA" w:eastAsia="ar-SA"/>
        </w:rPr>
        <w:t xml:space="preserve"> Про надання дозволу ТОВ «Вейст Еко Менеджмент» на викуп земельної ділянки </w:t>
      </w:r>
      <w:r>
        <w:rPr>
          <w:b/>
          <w:sz w:val="26"/>
          <w:szCs w:val="26"/>
          <w:lang w:val="uk-UA" w:eastAsia="ar-SA"/>
        </w:rPr>
        <w:t>на території Боярської міської ради»</w:t>
      </w:r>
    </w:p>
    <w:p>
      <w:pPr>
        <w:pStyle w:val="Normal"/>
        <w:ind w:left="-540" w:hanging="0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tbl>
      <w:tblPr>
        <w:tblW w:w="90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263"/>
        <w:gridCol w:w="4253"/>
      </w:tblGrid>
      <w:tr>
        <w:trPr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езультати голосуван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убін Олександр О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тр.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аков Андрій Микола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ецький Олександр Пет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е приймав участі у голосуванні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ов Андрій Анатол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тр.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голяс Олександр І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дульянов Вадим Едуард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’єва Аліна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Ольг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ялов Руслан Ісмаї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ікова Любов Іва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льдін Олександр Валенти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тр.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клієнко Сергій Пет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а Юрій О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тр.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ова Валентин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ін Павло Воло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ценюк Віктор Микола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тр.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йко Анатолій Василь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тр.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телла Євге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ов Євген Валенти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тр.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евський Валерій Валер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Андрій Олег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ішко Вячеслав Пет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тр.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ілов Олексій Льв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іцький Олександр Пав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тр.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ванова Олен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онна Клавдія Іл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тр.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Віталій Омеля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Володимир Михай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тр.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 Олег Степ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тр.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н Володимир Григ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енко Руслан О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е приймав участі у голосуванні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 Світлан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Ірина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Віталій Василь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тр.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Катерина Васи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49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Результат голосування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Рішення прийнято</w:t>
            </w:r>
          </w:p>
        </w:tc>
      </w:tr>
    </w:tbl>
    <w:p>
      <w:pPr>
        <w:pStyle w:val="Normal"/>
        <w:rPr>
          <w:lang w:val="uk-UA"/>
        </w:rPr>
      </w:pPr>
      <w:r>
        <w:rPr/>
        <w:t xml:space="preserve">                       </w:t>
      </w:r>
    </w:p>
    <w:p>
      <w:pPr>
        <w:pStyle w:val="Subtitle"/>
        <w:spacing w:before="0" w:after="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lang w:val="uk-UA" w:bidi="ar-SA"/>
    </w:rPr>
  </w:style>
  <w:style w:type="character" w:styleId="Style15">
    <w:name w:val="Название Знак"/>
    <w:qFormat/>
    <w:rPr>
      <w:b/>
      <w:sz w:val="28"/>
      <w:lang w:val="ru-RU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Style18">
    <w:name w:val="Текст сноски Знак"/>
    <w:qFormat/>
    <w:rPr>
      <w:szCs w:val="24"/>
      <w:lang w:val="ru-RU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27:00Z</dcterms:created>
  <dc:creator>11</dc:creator>
  <dc:description/>
  <cp:keywords/>
  <dc:language>en-US</dc:language>
  <cp:lastModifiedBy>Marina_Rada</cp:lastModifiedBy>
  <cp:lastPrinted>2020-11-23T17:48:00Z</cp:lastPrinted>
  <dcterms:modified xsi:type="dcterms:W3CDTF">2020-12-17T14:02:00Z</dcterms:modified>
  <cp:revision>4</cp:revision>
  <dc:subject/>
  <dc:title>ІІ пленарне засідання ХХІ сесії V скликання</dc:title>
</cp:coreProperties>
</file>