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чергової 34 сесії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ької міської рад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1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3 квітня 2023 № 34/2031                      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коштів місцевого фонду охорони навколишнього природного середовища </w:t>
      </w:r>
      <w:r>
        <w:rPr>
          <w:rStyle w:val="Rvts23"/>
          <w:b/>
          <w:bCs/>
          <w:sz w:val="28"/>
          <w:szCs w:val="28"/>
          <w:shd w:fill="FFFFFF" w:val="clear"/>
        </w:rPr>
        <w:t xml:space="preserve">Боярської міської територіальної громади 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Порядок визначає механізм використання коштів, передбачених у бюджеті Боярської міської територіальної громади на здійснення природоохоронних заходів для забезпечення екологічної безпеки на території громади (далі – кошти екологічного фонду)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шти екологічного фонду можуть використовуватися тільки для цільового фінансування природоохоронних та ресурсозберігаючих заходів, а також заходів для зниження впливу забруднення навколишнього природного середовища на здоров’я населення, на охорону та раціональне використання земель, на заходи по озелененню населених пунктів громади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шти екологічного фонду спрямовуються на виконання природоохоронних заходів з урахуванням Переліку видів діяльності, що належать до природоохоронних заходів, затвердженого постановою Кабінету Міністрів України від 17 вересня 1996 р. № 1147 (зі змінами)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ним розпорядником коштів екологічного фонду та відповідальним виконавцем відповідних бюджетних програм є Виконавчий комітет Бояр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вний розпорядник коштів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є контроль за цільовим використанням коштів екологічного фонду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ержує звіти від виконавців природоохоронних заходів (одержувачів бюджетних коштів) і аналізує ефективність витрачання коштів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ує перед уповноваженими органами за використання коштів екологічного фонду у встановленому законом порядку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ує населення про здійснені та заплановані природоохоронні заходи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використані у звітному році кошти екологічного фонду вилученню не підлягають, переходять на наступний рік і використовуються на цілі, передбачені цим Порядком.</w:t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120" w:after="12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8:00Z</dcterms:created>
  <dc:creator>home</dc:creator>
  <dc:description/>
  <cp:keywords/>
  <dc:language>en-US</dc:language>
  <cp:lastModifiedBy>Marina_Rada</cp:lastModifiedBy>
  <dcterms:modified xsi:type="dcterms:W3CDTF">2023-05-01T08:08:00Z</dcterms:modified>
  <cp:revision>2</cp:revision>
  <dc:subject/>
  <dc:title/>
</cp:coreProperties>
</file>