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чергової 3 сес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ярс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 скликання № 3/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12.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виконавчого комітету Бояр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5"/>
        <w:gridCol w:w="3666"/>
        <w:gridCol w:w="29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 члена виконком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б’єкт под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убін Олександр Олександр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га Валерій Володимир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ятинський Дмитро Миколай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комунальних питан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кова Тетяна Петрі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соціальних питан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н Олександр Дмитров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виконкому Боярської міської рад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ченко Ольга Ігорі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Боярської міської рад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єллнітц Марина Євгені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«Інноваційна виробнича агенція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ськість, трудовий колекти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 Олег Степан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із зовнішньо-економічної діяльност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 ПП «Самопоміч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лгова Наталія Миколаї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голови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ада волонтері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Рада волонтерів», МОПП «НАШ КР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кевич Іван Олексій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тний підприємец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 «Молодь Боярки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Віктор Степанов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неральний директор ТОВ «Дезіре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МВС у Київ обл., Рада ветера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га Наталія Олександрівн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ярська МО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 «Свобо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Людмила Миколаїв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атний підприємец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 ПП «Опозиційний бл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щенко Костянтин Олегов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 ЖК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О «Батьківщи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дульянов Вадим Едуардови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ПП «СОЛІДАРНІ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онь Олена Іванін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Боярської ЗОШ № 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ий колектив, директори ЗОШ м. Бояр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цко Сергій Михайлович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 «Укргазенергосервіс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Правий Сектор», учасник АТО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3:00Z</dcterms:created>
  <dc:creator>Rada</dc:creator>
  <dc:description/>
  <cp:keywords/>
  <dc:language>en-US</dc:language>
  <cp:lastModifiedBy>пользователь</cp:lastModifiedBy>
  <cp:lastPrinted>2015-12-23T10:48:00Z</cp:lastPrinted>
  <dcterms:modified xsi:type="dcterms:W3CDTF">2015-12-23T12:01:00Z</dcterms:modified>
  <cp:revision>4</cp:revision>
  <dc:subject/>
  <dc:title/>
</cp:coreProperties>
</file>