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Style w:val="Rvts0"/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Style w:val="Rvts0"/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Додаток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до рішення сесії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Боярської міської ради </w:t>
      </w:r>
      <w:r>
        <w:rPr>
          <w:rStyle w:val="Rvts0"/>
          <w:rFonts w:cs="Times New Roman" w:ascii="Times New Roman" w:hAnsi="Times New Roman"/>
          <w:b/>
          <w:sz w:val="26"/>
          <w:szCs w:val="26"/>
          <w:lang w:val="en-US"/>
        </w:rPr>
        <w:t xml:space="preserve">VIII </w:t>
      </w:r>
      <w:r>
        <w:rPr>
          <w:rStyle w:val="Rvts0"/>
          <w:rFonts w:cs="Times New Roman" w:ascii="Times New Roman" w:hAnsi="Times New Roman"/>
          <w:b/>
          <w:sz w:val="26"/>
          <w:szCs w:val="26"/>
        </w:rPr>
        <w:t>склика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Rvts0"/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від 15.07.2021 року №  10/71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Header"/>
        <w:tabs>
          <w:tab w:val="clear" w:pos="4819"/>
          <w:tab w:val="left" w:pos="4820" w:leader="none"/>
          <w:tab w:val="right" w:pos="9639" w:leader="none"/>
        </w:tabs>
        <w:ind w:right="-185" w:hanging="0"/>
        <w:jc w:val="center"/>
        <w:rPr>
          <w:rStyle w:val="Rvts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clear" w:pos="4819"/>
          <w:tab w:val="left" w:pos="4820" w:leader="none"/>
          <w:tab w:val="right" w:pos="9639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Header"/>
        <w:tabs>
          <w:tab w:val="clear" w:pos="4819"/>
          <w:tab w:val="left" w:pos="4820" w:leader="none"/>
          <w:tab w:val="right" w:pos="9639" w:leader="none"/>
        </w:tabs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й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мунальної власності </w:t>
      </w:r>
      <w:r>
        <w:rPr>
          <w:rFonts w:cs="Times New Roman" w:ascii="Times New Roman" w:hAnsi="Times New Roman"/>
          <w:b/>
          <w:sz w:val="28"/>
          <w:szCs w:val="28"/>
        </w:rPr>
        <w:t xml:space="preserve">Боярської міської ради, що закріплюється на праві оперативного управління </w:t>
      </w:r>
    </w:p>
    <w:p>
      <w:pPr>
        <w:pStyle w:val="Header"/>
        <w:tabs>
          <w:tab w:val="clear" w:pos="4819"/>
          <w:tab w:val="left" w:pos="4820" w:leader="none"/>
          <w:tab w:val="right" w:pos="9639" w:leader="none"/>
        </w:tabs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закладами Бояр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er"/>
        <w:tabs>
          <w:tab w:val="clear" w:pos="4819"/>
          <w:tab w:val="left" w:pos="4820" w:leader="none"/>
          <w:tab w:val="right" w:pos="9639" w:leader="none"/>
        </w:tabs>
        <w:ind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ад дошкільної освіти "Берізка" с. Новосілки</w:t>
      </w:r>
    </w:p>
    <w:p>
      <w:pPr>
        <w:pStyle w:val="Header"/>
        <w:tabs>
          <w:tab w:val="clear" w:pos="4819"/>
          <w:tab w:val="left" w:pos="4820" w:leader="none"/>
          <w:tab w:val="right" w:pos="9639" w:leader="none"/>
        </w:tabs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391"/>
        <w:gridCol w:w="2491"/>
        <w:gridCol w:w="1201"/>
        <w:gridCol w:w="1266"/>
        <w:gridCol w:w="1078"/>
        <w:gridCol w:w="991"/>
        <w:gridCol w:w="849"/>
        <w:gridCol w:w="612"/>
        <w:gridCol w:w="1214"/>
        <w:gridCol w:w="1123"/>
        <w:gridCol w:w="980"/>
        <w:gridCol w:w="796"/>
        <w:gridCol w:w="865"/>
      </w:tblGrid>
      <w:tr>
        <w:trPr>
          <w:trHeight w:val="27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79" w:firstLine="19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Рахунок, субрахунок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60" w:right="351" w:hanging="0"/>
              <w:jc w:val="center"/>
              <w:rPr/>
            </w:pPr>
            <w:r>
              <w:rPr/>
              <w:t>Найменування, стисла характеристика та призначення об’єкта</w:t>
            </w:r>
          </w:p>
          <w:p>
            <w:pPr>
              <w:pStyle w:val="TableParagraph"/>
              <w:ind w:left="358" w:right="351" w:hanging="0"/>
              <w:jc w:val="center"/>
              <w:rPr/>
            </w:pPr>
            <w:r>
              <w:rPr/>
              <w:t>(пооб’єктно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center"/>
              <w:rPr/>
            </w:pPr>
            <w:r>
              <w:rPr/>
              <w:t>Рік випуску (будівництва) чи дата придбання (введення в експлуатацію) та        виготовлення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7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81" w:hanging="0"/>
              <w:rPr/>
            </w:pPr>
            <w:r>
              <w:rPr/>
              <w:t>Один. вимір.</w:t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0" w:hanging="0"/>
              <w:jc w:val="center"/>
              <w:rPr/>
            </w:pPr>
            <w:r>
              <w:rPr/>
              <w:t>За даними бухгалтерського облік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right="69" w:hanging="0"/>
              <w:jc w:val="center"/>
              <w:rPr/>
            </w:pPr>
            <w:r>
              <w:rPr/>
              <w:t>Інші відомості</w:t>
            </w:r>
          </w:p>
        </w:tc>
      </w:tr>
      <w:tr>
        <w:trPr>
          <w:trHeight w:val="50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27" w:right="-2" w:hanging="212"/>
              <w:jc w:val="center"/>
              <w:rPr/>
            </w:pPr>
            <w:r>
              <w:rPr/>
              <w:t>інвентарний/номер номенклатурн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6" w:hanging="0"/>
              <w:jc w:val="center"/>
              <w:rPr/>
            </w:pPr>
            <w:r>
              <w:rPr/>
              <w:t>заводськ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21" w:hanging="0"/>
              <w:jc w:val="center"/>
              <w:rPr/>
            </w:pPr>
            <w:r>
              <w:rPr/>
              <w:t>паспорта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Paragraph"/>
              <w:ind w:left="189" w:hanging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6" w:right="26" w:firstLine="1"/>
              <w:jc w:val="center"/>
              <w:rPr/>
            </w:pPr>
            <w:r>
              <w:rPr/>
              <w:t>первісна (переоцінена) варті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5" w:right="44" w:firstLine="2"/>
              <w:jc w:val="center"/>
              <w:rPr/>
            </w:pPr>
            <w:r>
              <w:rPr/>
              <w:t>сума зносу (накопиченої амортизації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54" w:right="136" w:hanging="104"/>
              <w:jc w:val="center"/>
              <w:rPr/>
            </w:pPr>
            <w:r>
              <w:rPr/>
              <w:t>балансова варті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6" w:right="22" w:hanging="1"/>
              <w:jc w:val="center"/>
              <w:rPr/>
            </w:pPr>
            <w:r>
              <w:rPr/>
              <w:t>строк корисного використанн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Дитячий майдан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133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-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1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Дитяча площад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330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-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27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47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9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горожа Дитсад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380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8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5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3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сього по рах 1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65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53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L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4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ний центр "SAMSYNG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3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із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іва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плита з духовко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63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льна машина автом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7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б/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5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-скане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а каме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90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7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персональний HP G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60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lang w:val="ru-RU"/>
              </w:rPr>
              <w:t>4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59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чний цент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5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Всього по рах 1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9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нка мебле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9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нка мебле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4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нка дитяч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7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 дитяче 2-х ярус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0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 дитяче 3-х міс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9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одяг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2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Всього по рах 1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1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пли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ітоф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с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шува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ютер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прести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lang w:val="ru-RU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дитяч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4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ж для іг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шалка для рушникі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6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шестигран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9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9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5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5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посібникі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рюлі різн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 для посуд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рюлі емальован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і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  циферблатн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нержавій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іска " ДИТСАДОК 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с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і кухонн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 капроно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ір дитячого посу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та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олеу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олеу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олеу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олеу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олеу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олеу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й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м 3,5*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6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6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м 3,4*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6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6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ова дорі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ьц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рю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рю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рю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б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ізор " Патріот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є DV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кни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я настіль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для президі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окосар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маніпуляцій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з лавою 4-х двер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6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53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з лавою 5-ти двер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600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9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73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з лавою 3-х двер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600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3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бактерицид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60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по рах. 1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highlight w:val="darkYellow"/>
                <w:lang w:val="ru-RU"/>
              </w:rPr>
            </w:pPr>
            <w:r>
              <w:rPr>
                <w:lang w:val="ru-RU"/>
              </w:rPr>
              <w:t>20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highlight w:val="darkYellow"/>
                <w:lang w:val="ru-RU"/>
              </w:rPr>
            </w:pPr>
            <w:r>
              <w:rPr>
                <w:highlight w:val="darkYellow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дри байові дитяч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ні дитяч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одіяльники дитяч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420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/>
            </w:pPr>
            <w:r>
              <w:rPr/>
              <w:t>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окривало дитяч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420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сього по рах. 11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5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highlight w:val="darkYellow"/>
                <w:lang w:val="ru-RU"/>
              </w:rPr>
            </w:pPr>
            <w:r>
              <w:rPr>
                <w:lang w:val="ru-RU"/>
              </w:rPr>
              <w:t>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highlight w:val="darkYellow"/>
                <w:lang w:val="ru-RU"/>
              </w:rPr>
            </w:pPr>
            <w:r>
              <w:rPr>
                <w:highlight w:val="darkYellow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right="3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ід Новосілківської сіль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336"/>
        <w:gridCol w:w="2126"/>
        <w:gridCol w:w="1424"/>
        <w:gridCol w:w="993"/>
        <w:gridCol w:w="1552"/>
        <w:gridCol w:w="2268"/>
        <w:gridCol w:w="2268"/>
        <w:gridCol w:w="2835"/>
      </w:tblGrid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/>
            </w:pPr>
            <w:r>
              <w:rPr/>
              <w:t>№</w:t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jc w:val="center"/>
              <w:rPr/>
            </w:pPr>
            <w:r>
              <w:rPr/>
              <w:t>Рахунок,</w:t>
            </w:r>
          </w:p>
          <w:p>
            <w:pPr>
              <w:pStyle w:val="TableParagraph"/>
              <w:ind w:left="105" w:hanging="0"/>
              <w:jc w:val="center"/>
              <w:rPr/>
            </w:pPr>
            <w:r>
              <w:rPr/>
              <w:t>субрахунок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jc w:val="center"/>
              <w:rPr/>
            </w:pPr>
            <w:r>
              <w:rPr/>
              <w:t>Матеріальні цінності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jc w:val="center"/>
              <w:rPr/>
            </w:pPr>
            <w:r>
              <w:rPr/>
              <w:t>Одиниця</w:t>
            </w:r>
          </w:p>
          <w:p>
            <w:pPr>
              <w:pStyle w:val="TableParagraph"/>
              <w:ind w:left="109" w:hanging="0"/>
              <w:jc w:val="center"/>
              <w:rPr/>
            </w:pPr>
            <w:r>
              <w:rPr/>
              <w:t>виміру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center"/>
              <w:rPr/>
            </w:pPr>
            <w:r>
              <w:rPr/>
              <w:t>За даними бухгалтерського облі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jc w:val="center"/>
              <w:rPr/>
            </w:pPr>
            <w:r>
              <w:rPr/>
              <w:t>Інші</w:t>
            </w:r>
          </w:p>
          <w:p>
            <w:pPr>
              <w:pStyle w:val="TableParagraph"/>
              <w:ind w:left="111" w:right="240" w:hanging="0"/>
              <w:jc w:val="center"/>
              <w:rPr/>
            </w:pPr>
            <w:r>
              <w:rPr/>
              <w:t>відомості або примітки</w:t>
            </w:r>
          </w:p>
        </w:tc>
      </w:tr>
      <w:tr>
        <w:trPr>
          <w:trHeight w:val="7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jc w:val="center"/>
              <w:rPr/>
            </w:pPr>
            <w:r>
              <w:rPr/>
              <w:t>найменування, вид, сорт,</w:t>
            </w:r>
          </w:p>
          <w:p>
            <w:pPr>
              <w:pStyle w:val="TableParagraph"/>
              <w:ind w:left="109" w:hanging="0"/>
              <w:jc w:val="center"/>
              <w:rPr/>
            </w:pPr>
            <w:r>
              <w:rPr/>
              <w:t>група</w:t>
            </w:r>
          </w:p>
          <w:p>
            <w:pPr>
              <w:pStyle w:val="TableParagraph"/>
              <w:ind w:left="109" w:right="661" w:hanging="12"/>
              <w:jc w:val="center"/>
              <w:rPr/>
            </w:pPr>
            <w:r>
              <w:rPr/>
              <w:t>(за кожним найменування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57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84" w:hanging="0"/>
              <w:jc w:val="center"/>
              <w:rPr/>
            </w:pPr>
            <w:r>
              <w:rPr/>
              <w:t>варт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3" w:hanging="0"/>
              <w:jc w:val="center"/>
              <w:rPr/>
            </w:pPr>
            <w:r>
              <w:rPr/>
              <w:t>су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lang w:val="en-US"/>
              </w:rPr>
              <w:t>’</w:t>
            </w:r>
            <w:r>
              <w:rPr/>
              <w:t>ясо ялов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318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со свини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,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3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18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со кури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65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иба свіжомороже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27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Горох коло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5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асло рослин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36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Яйця куряч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4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Борош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15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Цук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92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рупа греча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50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и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4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артоп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Цибу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орк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Буря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апус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Томатна пас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2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акао-порош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2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40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Ч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1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86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і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7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ік фруктов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52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овидло яблуч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Дріжджі сух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9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19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рупа ман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9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шо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ечи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гірки маринован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Верміш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52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ухофрук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9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18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рупа яч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к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0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638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819"/>
          <w:tab w:val="left" w:pos="4820" w:leader="none"/>
          <w:tab w:val="right" w:pos="9639" w:leader="none"/>
        </w:tabs>
        <w:ind w:right="-18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ад дошкільної освіти "Княжичянка" с. Княжичі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98"/>
        <w:gridCol w:w="1676"/>
        <w:gridCol w:w="1564"/>
        <w:gridCol w:w="2007"/>
        <w:gridCol w:w="1267"/>
        <w:gridCol w:w="1061"/>
        <w:gridCol w:w="803"/>
        <w:gridCol w:w="983"/>
        <w:gridCol w:w="986"/>
        <w:gridCol w:w="876"/>
        <w:gridCol w:w="1124"/>
        <w:gridCol w:w="482"/>
        <w:gridCol w:w="1108"/>
      </w:tblGrid>
      <w:tr>
        <w:trPr>
          <w:trHeight w:val="330" w:hRule="atLeast"/>
        </w:trPr>
        <w:tc>
          <w:tcPr>
            <w:tcW w:w="15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2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ік випуску (будівництва) чи дата придбання (введення в експлуатацію) та        виготовлення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ер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ин. вимір.</w:t>
            </w:r>
          </w:p>
        </w:tc>
        <w:tc>
          <w:tcPr>
            <w:tcW w:w="445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ахунок, субрахунок</w:t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водськи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спорта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4451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нвентарний/номер номенклатурний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44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нші відомості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ок корисного використання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ількість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рвісна (переоцінена) вартість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ма зносу (накопиченої амортизації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лансова вартість</w:t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удинок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1.01.196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1000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37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37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зовий трубопровід ДН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1.10.201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100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15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188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68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сього по рах. 10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1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226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тельня газова модульна потуж 96 квт/в з двома котлами КТН-50 СЕТ) КМ-2-100 Т/Гн КТН 50 СЕ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.01.201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20002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789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368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2526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сього по рах. 101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789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368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ад дошкільної освіти "Казкова рибка" с. Забір'я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98"/>
        <w:gridCol w:w="1676"/>
        <w:gridCol w:w="1564"/>
        <w:gridCol w:w="1897"/>
        <w:gridCol w:w="880"/>
        <w:gridCol w:w="747"/>
        <w:gridCol w:w="803"/>
        <w:gridCol w:w="584"/>
        <w:gridCol w:w="1268"/>
        <w:gridCol w:w="1261"/>
        <w:gridCol w:w="1160"/>
        <w:gridCol w:w="1261"/>
        <w:gridCol w:w="712"/>
      </w:tblGrid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ік випуску (будівництва) чи дата придбання (введення в експлуатацію) та        виготовлення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ер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ин. вимір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ахунок, субрахунок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водськ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спорта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5534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нвентарний/номер номенклатурний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5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нші відомості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84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ількість</w:t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рвісна (переоцінена) вартість</w:t>
            </w:r>
          </w:p>
        </w:tc>
        <w:tc>
          <w:tcPr>
            <w:tcW w:w="1261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ма зносу (накопиченої амортизації)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лансова вартість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ок корисного використання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84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1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поруда дит. сад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7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30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79207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46794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лів з погребо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7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300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504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504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овниш. водоп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7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300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1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1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овниш. Канал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7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30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56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56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плотрас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7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300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927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927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иния електропер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7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300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217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217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горожа з воротом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30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6925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629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сього по рах. 10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0304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970003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ад дошкільної освіти "Віночок" с. Тарасівка</w:t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53"/>
        <w:gridCol w:w="2027"/>
        <w:gridCol w:w="1564"/>
        <w:gridCol w:w="1897"/>
        <w:gridCol w:w="1376"/>
        <w:gridCol w:w="1061"/>
        <w:gridCol w:w="803"/>
        <w:gridCol w:w="565"/>
        <w:gridCol w:w="989"/>
        <w:gridCol w:w="877"/>
        <w:gridCol w:w="986"/>
        <w:gridCol w:w="540"/>
        <w:gridCol w:w="1108"/>
      </w:tblGrid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ік випуску (будівництва) чи дата придбання (введення в експлуатацію) та        виготовлення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ер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ин. вимір.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ахунок, субрахунок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водськи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спорта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3957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нвентарни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енклатурн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нші відомості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ок корисного використання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ількість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рвісна (переоцінена) вартість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ма зносу (накопиченої амортизації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лансова вартість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міщення ДНЗ "Віночок"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8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100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0341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169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86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арай з льоднико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89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300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31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43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8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арай для смітт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89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3300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29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5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73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сього по рах. 10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4702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89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dark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darkYellow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dark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darkYellow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тел електрични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8001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2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2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лита електрич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8001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8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8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онт витяжни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8001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2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онт витяжний пристінни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8001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нтер МФУ EPSON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8002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стемний блок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6003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олодильник Indesit SB 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8002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2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розильна камера Indesit SFR 16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8002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ФУ EPSON Expression Home XP-3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8003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97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7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сього по рах. 101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970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 письмовий 1200х600х750,бук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3000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фа для книг і одягу 2-х двер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300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5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5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фа дитяча для роздяганн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300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фа дитяча 3 міс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3000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69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6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жко дит 3-х місн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3000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6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сього по рах. 101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5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25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dark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darkYellow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dark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darkYellow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нка дитяча Паравозик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9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0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8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9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ець дитячий Котигорошк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9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0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2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6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кафчик гардероб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9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61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авочка дитяч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9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жка дитячі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7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88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8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 дитячий 6 куткий на мк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 двохмістни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2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ець дитячий "Школярик"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3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кафчик-гардероб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61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авочка дитяч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1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ец котигорошк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1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2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6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донагріва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2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9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втомобіль дитячий "МакВін"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2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1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5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иван дитячий "Доміно"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8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4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жко дитяче з заоваленими спинкам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2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0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5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5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фа дитяча для роздяганн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2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3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7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умба з дверцею та полицею до столу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2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8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хня дитяча "Мальвіна" 1200х400х58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2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7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жко дитяче з заоваленими спинкам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2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8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4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т татами 30 м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8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68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84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8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ішок боксерськи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8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т татам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8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3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7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ішок боксерськи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8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апа боксерсь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8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9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9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акетка Таеквон-д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8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7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стема універсальна комплек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8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8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рабін-автома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8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2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рема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008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сього по рах. 11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184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right" w:pos="9639" w:leader="none"/>
        </w:tabs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ярський академічний ліцей "Гармонія" м. Боя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02"/>
        <w:gridCol w:w="1984"/>
        <w:gridCol w:w="2693"/>
        <w:gridCol w:w="2694"/>
        <w:gridCol w:w="3118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7" w:firstLine="37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Інвентар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-кі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вісна вартість,гр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ос,гр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лишкова   вартість, грн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30346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щення котельн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73717,4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9885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6315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сього по  рахунку 1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573717,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59885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16315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14668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тел  сталевий водогрій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7869,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8562,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49306,89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14674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ректор обсягу газу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371,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7,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6404,4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1467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дуль зв"язкуФлоут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899,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48,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450,97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14674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афа ШРП Dival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5379,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67,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1312,4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14674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тел сталевий водогрій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7869,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098,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82771,39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0346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тел водонагрівний ВК-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886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927,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958,95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034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тел водонагрівний ВК-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886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927,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958,9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034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грегат електронасос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44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712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28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0346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грегат електронасос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44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712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28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034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грегат електронасоснийWill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64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87,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76,8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0346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грегат електронасоснийWill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64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87,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76,8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0346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грегат електронасоснийWillo ГВ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64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87,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76,8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0346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грегат електронасоснийWillo ГВ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64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87,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76,8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0346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грегат електронасоснийWillo ГВ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64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87,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76,8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0346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плолічиль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04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90,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13,3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0346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чильник газовий ЛГ-К-80-160-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6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05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95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034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3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53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346,5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0346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ойл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7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23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76,5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0346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кафна устан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43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56,5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сього по  рахунку 1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623866,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61174,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462691,8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30346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грегат електронасоснийPedroll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6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3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3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30346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грегат електронасоснийPedroll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6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3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3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30346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чильник гарячої в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6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30346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чильник холодної в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6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3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3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30346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чильник холодної в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6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3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3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30346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игналізатор горючих газі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8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сього по  рахунку 1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324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162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16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Олексій ПЕРФІЛОВ</w:t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1">
    <w:name w:val="Верхний колонтитул Знак1"/>
    <w:basedOn w:val="Style14"/>
    <w:qFormat/>
    <w:rPr>
      <w:sz w:val="22"/>
      <w:szCs w:val="22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4:00Z</dcterms:created>
  <dc:creator>PC</dc:creator>
  <dc:description/>
  <cp:keywords/>
  <dc:language>en-US</dc:language>
  <cp:lastModifiedBy>8aPC</cp:lastModifiedBy>
  <cp:lastPrinted>2021-07-19T09:06:00Z</cp:lastPrinted>
  <dcterms:modified xsi:type="dcterms:W3CDTF">2021-07-19T06:08:00Z</dcterms:modified>
  <cp:revision>3</cp:revision>
  <dc:subject/>
  <dc:title/>
</cp:coreProperties>
</file>