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720"/>
      </w:tblGrid>
      <w:tr>
        <w:trPr>
          <w:trHeight w:val="855" w:hRule="atLeast"/>
        </w:trPr>
        <w:tc>
          <w:tcPr>
            <w:tcW w:w="9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7515" cy="6089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50" w:hRule="atLeast"/>
        </w:trPr>
        <w:tc>
          <w:tcPr>
            <w:tcW w:w="9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КЛИКА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Чергова 12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с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ІШЕННЯ №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 12/363</w:t>
            </w:r>
          </w:p>
        </w:tc>
      </w:tr>
      <w:tr>
        <w:trPr>
          <w:trHeight w:val="330" w:hRule="atLeast"/>
        </w:trPr>
        <w:tc>
          <w:tcPr>
            <w:tcW w:w="9720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ід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9 червня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6 року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м. Боярка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Про надання згоди на прийняття до комунальної власності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uk-UA"/>
              </w:rPr>
              <w:t>територіальної громади м. Боярка будинків,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uk-UA"/>
              </w:rPr>
              <w:t>що належать ВП НУБіП Україн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uk-UA"/>
              </w:rPr>
            </w:r>
          </w:p>
          <w:p>
            <w:pPr>
              <w:pStyle w:val="HTML1"/>
              <w:shd w:fill="FFFFFF" w:val="clear"/>
              <w:ind w:firstLine="567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val="uk-UA" w:eastAsia="ru-RU"/>
              </w:rPr>
              <w:t>Керуючись Законами України «Про місцеве самоврядування в Україні», «Про передачу об’єктів права державної та комунальної власності»,</w:t>
            </w:r>
            <w:r>
              <w:rPr>
                <w:rFonts w:cs="Courier New" w:ascii="Times New Roman" w:hAnsi="Times New Roman"/>
                <w:lang w:val="uk-UA" w:eastAsia="ru-RU"/>
              </w:rPr>
              <w:t xml:space="preserve"> </w:t>
            </w:r>
            <w:r>
              <w:rPr>
                <w:rFonts w:cs="Courier New" w:ascii="Times New Roman" w:hAnsi="Times New Roman"/>
                <w:sz w:val="28"/>
                <w:szCs w:val="28"/>
                <w:lang w:val="uk-UA" w:eastAsia="ru-RU"/>
              </w:rPr>
              <w:t>Постановою Кабінету Міністрів України від 21.09.1998 р. № 1482 «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  <w:t xml:space="preserve">Про передачу об'єктів права державної та комунальної власності», </w:t>
            </w:r>
            <w:r>
              <w:rPr>
                <w:rFonts w:cs="Courier New" w:ascii="Times New Roman" w:hAnsi="Times New Roman"/>
                <w:sz w:val="28"/>
                <w:szCs w:val="28"/>
                <w:lang w:val="uk-UA" w:eastAsia="ru-RU"/>
              </w:rPr>
              <w:t xml:space="preserve">враховуючи звернення директора ВП НУБіП України «Боярський коледж екології», – </w:t>
            </w:r>
          </w:p>
          <w:p>
            <w:pPr>
              <w:pStyle w:val="Style17"/>
              <w:ind w:firstLine="85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Style17"/>
              <w:ind w:firstLine="85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ОЯРСЬКА МІСЬКА РАДА</w:t>
            </w:r>
          </w:p>
          <w:p>
            <w:pPr>
              <w:pStyle w:val="Style17"/>
              <w:ind w:firstLine="85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ВИРІШИЛА:</w:t>
            </w:r>
          </w:p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 Надати згоду на прийняття до комунальної власності територіальної громади м. Боярка будинків, що належать ВП НУБіП України «Боярський коледж екології і природних ресурсів», а саме:</w:t>
            </w:r>
          </w:p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багатоквартирний житловий будинок № 30-а;</w:t>
            </w:r>
          </w:p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будинок готельного типу № 28;</w:t>
            </w:r>
          </w:p>
          <w:p>
            <w:pPr>
              <w:pStyle w:val="Style17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гуртожиток для службовців та робітників № 14;</w:t>
            </w:r>
          </w:p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гуртожиток для службовців та робітників № 15.</w:t>
            </w:r>
          </w:p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2. Доручити виконавчому комітету створити та затвердити комісію з передачі до комунальної власності вказаних будинків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3.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Контроль за виконанням даного рішення покласти на заступника міського голови згідно розподілу обов’язків та на Постійну депутатську комісію з питань житлово-комунального господарства,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енергозбереження, благоустрою міста.</w:t>
            </w:r>
          </w:p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7"/>
              <w:rPr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МІСЬКИЙ ГОЛОВА                                                                     О. О. ЗАРУБІН</w:t>
            </w:r>
          </w:p>
          <w:p>
            <w:pPr>
              <w:pStyle w:val="Normal"/>
              <w:spacing w:lineRule="auto" w:line="240" w:before="280" w:after="11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2">
    <w:name w:val="Знак2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9:48:00Z</dcterms:created>
  <dc:creator>Виталий02</dc:creator>
  <dc:description/>
  <cp:keywords/>
  <dc:language>en-US</dc:language>
  <cp:lastModifiedBy>Елена</cp:lastModifiedBy>
  <cp:lastPrinted>2016-06-07T10:11:00Z</cp:lastPrinted>
  <dcterms:modified xsi:type="dcterms:W3CDTF">2016-06-09T12:43:00Z</dcterms:modified>
  <cp:revision>3</cp:revision>
  <dc:subject/>
  <dc:title/>
</cp:coreProperties>
</file>