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9.07.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по виконаній роботі загального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за І піврічч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лькість Розпоряджень та Доручень  РДА  - 58    ( за відповідний період 2019 року –40) а са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лькість виконаних Розпоряджень РДА – 38 (2019 рік -33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лькість виконаних Доручень РДА – 20 (2019рік - 7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і розпорядження та доручення виконані у встановлені строки або взяті до відо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ано інформаційних запитів -   78 ( за відповідний період 2019 року –49) всі вони опрацьовані та на всі направлено відпові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йнято вхідної інформації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21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 за відповідний період 2019 року 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17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формлено вихідної інформації -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29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відповідний період 2019 року –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94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утрішніх документів   –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7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( за відповідний період 2019 року –37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</w:t>
        <w:tab/>
        <w:tab/>
        <w:tab/>
        <w:tab/>
        <w:tab/>
        <w:tab/>
        <w:t>Н.Бока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</w:t>
        <w:tab/>
        <w:tab/>
        <w:tab/>
        <w:tab/>
        <w:tab/>
        <w:tab/>
        <w:tab/>
        <w:t>Н.Бока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>Л.Остролуц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начальника юридичного відділу</w:t>
        <w:tab/>
        <w:tab/>
        <w:tab/>
        <w:tab/>
        <w:t>Л.Безвер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>М.Рябошап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5:00Z</dcterms:created>
  <dc:creator>Maria</dc:creator>
  <dc:description/>
  <cp:keywords/>
  <dc:language>en-US</dc:language>
  <cp:lastModifiedBy>Ivan</cp:lastModifiedBy>
  <cp:lastPrinted>2020-07-03T11:48:00Z</cp:lastPrinted>
  <dcterms:modified xsi:type="dcterms:W3CDTF">2020-07-16T08:20:00Z</dcterms:modified>
  <cp:revision>5</cp:revision>
  <dc:subject/>
  <dc:title> </dc:title>
</cp:coreProperties>
</file>