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пленарне засідання чергової 1 сесії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/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9 листопада 2015 року                                                                    м. Боярка</w:t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на посаду заступника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з питань діяльності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ради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Закону України «Про службу в органах місцевого самоврядування», Постанови Кабінету Міні стрів України від 09.03.2006 року № 268 «Про впорядкування структури та умов оплати праці працівників апарату органів виконавчої влади, органів прокуратури, судів та інших органів» та змін до Постанови від 19.07.2006 року № 984, –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 Затвердити на посаду заступника міського голови з питань діяльності виконавчих органів ради </w:t>
      </w:r>
      <w:r>
        <w:rPr>
          <w:b/>
          <w:sz w:val="28"/>
          <w:szCs w:val="28"/>
        </w:rPr>
        <w:t>Гусятинського Дмитра Миколайовича</w:t>
      </w:r>
      <w:r>
        <w:rPr>
          <w:sz w:val="28"/>
          <w:szCs w:val="28"/>
        </w:rPr>
        <w:t xml:space="preserve"> з посадовим окладом згідно зі штатним розпис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 Здійснювати нарахування надбавок, премій згідно з чинним законодавством та затверджених положень про преміюванн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О.О. ЗАРУБ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7:00Z</dcterms:created>
  <dc:creator>Rada</dc:creator>
  <dc:description/>
  <cp:keywords/>
  <dc:language>en-US</dc:language>
  <cp:lastModifiedBy>пользователь</cp:lastModifiedBy>
  <dcterms:modified xsi:type="dcterms:W3CDTF">2015-12-03T15:03:00Z</dcterms:modified>
  <cp:revision>5</cp:revision>
  <dc:subject/>
  <dc:title/>
</cp:coreProperties>
</file>