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1065" w:hRule="atLeast"/>
        </w:trPr>
        <w:tc>
          <w:tcPr>
            <w:tcW w:w="100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2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 3/26</w:t>
            </w:r>
          </w:p>
        </w:tc>
      </w:tr>
      <w:tr>
        <w:trPr>
          <w:trHeight w:val="533" w:hRule="atLeast"/>
        </w:trPr>
        <w:tc>
          <w:tcPr>
            <w:tcW w:w="10002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2 грудня 2015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надання матеріальної допомо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Данилову В.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. Данилова В.Ю. від 16.11.2015 року, рішення комісії з надання  матеріальної допомоги, відповідно до  ст. 34 Закону України «Про місцеве самоврядування в Україні», Програми «Турбота» на 2015 рік та «Порядку надання матеріальної допомоги» затвердженого рішенням 64 сесії Боярської міської ради № 64/2920 від 03.09.2015р. та враховуючи складні життєві обставини громадян м. Бояр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ити рішення комісії з надання матеріальної допомоги  про надання  одноразової матеріальної допомоги в зв’язку з пожежею,                 гр. Данилову Віталію Юрійовичу у сумі 5000.00 (п’ять тис.) грн. 00 ко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Фінансово-економічному  відділу  міськвиконкому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Контроль за виконанням цього рішення покласти на голову комісії      по наданню  матеріальної допомоги заступника міського голови Кочкову Т.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О.О.ЗАРУБІ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загального відділу</w:t>
        <w:tab/>
        <w:tab/>
        <w:tab/>
        <w:tab/>
        <w:t xml:space="preserve">                   Л.М.Остролу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</w:t>
        <w:tab/>
        <w:t xml:space="preserve">                              В.В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 xml:space="preserve">                    Т.П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і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ідувача юридичним відділом</w:t>
        <w:tab/>
        <w:tab/>
        <w:t xml:space="preserve">                              Л.М. Безверх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6:00Z</dcterms:created>
  <dc:creator>Мария Андреевна</dc:creator>
  <dc:description/>
  <cp:keywords/>
  <dc:language>en-US</dc:language>
  <cp:lastModifiedBy>Rada</cp:lastModifiedBy>
  <cp:lastPrinted>2015-12-23T11:32:00Z</cp:lastPrinted>
  <dcterms:modified xsi:type="dcterms:W3CDTF">2015-12-23T09:33:00Z</dcterms:modified>
  <cp:revision>4</cp:revision>
  <dc:subject/>
  <dc:title> </dc:title>
</cp:coreProperties>
</file>