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 3/27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2 грудня 2015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Даниловій Ю. 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. Данилової Ю.В. від 16.11.2015 року, рішення комісії з надання  матеріальної допомоги, відповідно до  ст.34 Закону України «Про місцеве самоврядування в Україні», Програми «Турбота» на 2015 рік та «Порядку надання матеріальної допомоги» затвердженого рішенням 64 сесії Боярської міської ради №64/2920 від 03.09.2015р. та враховуючи складні життєві обставини громадян м. Бояр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огодити рішення комісії з надання матеріальної допомоги  про надання  одноразової матеріальної допомоги в зв’язку з пожежею,                 гр. Даниловій Юлії Володимирівні у сумі 5000.00 (п’ять тис.) грн. 00 ко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Фінансово-економічному  відділу 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иконанням цього рішення покласти на голову комісії      по наданню  матеріальної допомоги заступника міського голови                     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О.О.ЗАРУБІ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кретар ради                                                                О.І. Роман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/>
      </w:pPr>
      <w:r>
        <w:rPr>
          <w:sz w:val="28"/>
          <w:szCs w:val="28"/>
        </w:rPr>
        <w:t>Завідувач загального відділу</w:t>
        <w:tab/>
        <w:tab/>
        <w:tab/>
        <w:tab/>
        <w:t>Л.М.Остролу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>В.В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>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 завідувача юридичним відділом</w:t>
        <w:tab/>
        <w:tab/>
        <w:t>Л.М. Безвер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7:00Z</dcterms:created>
  <dc:creator>Мария Андреевна</dc:creator>
  <dc:description/>
  <cp:keywords/>
  <dc:language>en-US</dc:language>
  <cp:lastModifiedBy>Rada</cp:lastModifiedBy>
  <cp:lastPrinted>2015-12-23T11:34:00Z</cp:lastPrinted>
  <dcterms:modified xsi:type="dcterms:W3CDTF">2015-12-23T09:34:00Z</dcterms:modified>
  <cp:revision>6</cp:revision>
  <dc:subject/>
  <dc:title> </dc:title>
</cp:coreProperties>
</file>