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ачергова 4 сесі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/122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1 січня 2016 року                                                                      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Про внесення змін до рішення позачергової 58 сесії Боярської міської ради </w:t>
      </w: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i/>
          <w:iCs/>
          <w:sz w:val="28"/>
          <w:szCs w:val="28"/>
        </w:rPr>
        <w:t>І скликання від 21.04.2015 року № 58/2687 «Про надання згоди на добровільне об’єднання громад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ст. 26 Закону України «Про місцеве самоврядування в Україні», Закону України «Про об’єднання територіальних громад»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зміни до рішення позачергової 58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1.04.2015 р. № 58/2687 «Про надання згоди на добровільне об’єднання громад», виклавши пункт 4 рішення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Делегувати до складу робочої групи з підготовки проектів рішень щодо добровільного об’єднання територіальних грома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убіна Олександра Олександровича</w:t>
        <w:tab/>
        <w:t xml:space="preserve">  міського голо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ульгу Валерія Володимировича</w:t>
        <w:tab/>
        <w:tab/>
        <w:t xml:space="preserve">  першого заступника місь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манченко Ольгу Ігорівну</w:t>
        <w:tab/>
        <w:tab/>
        <w:t xml:space="preserve">            секретаря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депутатську комісію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>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8:00Z</dcterms:created>
  <dc:creator>Мария Андреевна</dc:creator>
  <dc:description/>
  <cp:keywords/>
  <dc:language>en-US</dc:language>
  <cp:lastModifiedBy>пользователь</cp:lastModifiedBy>
  <cp:lastPrinted>2016-01-21T15:37:00Z</cp:lastPrinted>
  <dcterms:modified xsi:type="dcterms:W3CDTF">2016-01-26T11:13:00Z</dcterms:modified>
  <cp:revision>3</cp:revision>
  <dc:subject/>
  <dc:title> </dc:title>
</cp:coreProperties>
</file>