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ачергова  10 сесія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10/348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ід 19 травня 2016 року                                                          м. Боярк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ро надання згоди на добровільн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об’єднання територіальних грома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ідповідно до частини 1 статті 6 Закону України «Про добровільне об’єдн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ериторіальних громад», розглянувши ініціативу (пропозиції) міського голови </w:t>
      </w:r>
      <w:r>
        <w:rPr>
          <w:color w:val="000000"/>
          <w:sz w:val="28"/>
          <w:szCs w:val="28"/>
        </w:rPr>
        <w:t xml:space="preserve">щодо об’єднання територіальних громад міста Боярка та сіл Малютянка, Іванків Малютянської сільської ради, враховуюч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езультати громадських обговорень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 Дати згоду на добровільне об’єднання територіальних громад </w:t>
      </w:r>
      <w:r>
        <w:rPr>
          <w:color w:val="000000"/>
          <w:sz w:val="28"/>
          <w:szCs w:val="28"/>
        </w:rPr>
        <w:t>міста Боярка і сіл Малютянка та Іванків Малютянської сільської рад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Боярську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ериторіальну громаду з центром у місті </w:t>
      </w:r>
      <w:r>
        <w:rPr>
          <w:color w:val="000000"/>
          <w:sz w:val="28"/>
          <w:szCs w:val="28"/>
        </w:rPr>
        <w:t>Бояр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 Міському голові звернутися до </w:t>
      </w:r>
      <w:r>
        <w:rPr>
          <w:color w:val="000000"/>
          <w:sz w:val="28"/>
          <w:szCs w:val="28"/>
        </w:rPr>
        <w:t xml:space="preserve">Малютянської сільської рад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з пропозицією про добровільне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б’єднання територіальних грома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елегувати до складу робочої групи з підготовки проектів рішень щодо добровільного об’єднання територіальних гром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убіна Олександра Олександровича </w:t>
        <w:tab/>
        <w:tab/>
        <w:t>міського го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льгу Валерія Володимировича</w:t>
        <w:tab/>
        <w:tab/>
        <w:tab/>
        <w:t>першого заступ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ченко Ольгу Ігорівну</w:t>
        <w:tab/>
        <w:tab/>
        <w:tab/>
        <w:tab/>
        <w:t>секретаря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Контроль за виконанням даного рішення покласти на секретаря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 О. ЗАРУБІ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4:00Z</dcterms:created>
  <dc:creator>Мария Андреевна</dc:creator>
  <dc:description/>
  <cp:keywords/>
  <dc:language>en-US</dc:language>
  <cp:lastModifiedBy>пользователь</cp:lastModifiedBy>
  <cp:lastPrinted>2016-05-20T11:21:00Z</cp:lastPrinted>
  <dcterms:modified xsi:type="dcterms:W3CDTF">2016-05-23T12:08:00Z</dcterms:modified>
  <cp:revision>3</cp:revision>
  <dc:subject/>
  <dc:title> </dc:title>
</cp:coreProperties>
</file>